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 годов" не потребует дополнительных финансовых и материальн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Ленинградской области                                                           </w:t>
        <w:tab/>
        <w:t>И.Г. Н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21-02-25T15:09:00Z</cp:lastPrinted>
  <dcterms:modified xsi:type="dcterms:W3CDTF">2021-10-07T14:34:00Z</dcterms:modified>
  <cp:revision>33</cp:revision>
  <dc:subject/>
  <dc:title>Финансово-экономическое обоснование</dc:title>
</cp:coreProperties>
</file>