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СПРАВ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остоянии законодательства в сфере правового регулирования областного зак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/>
      </w:pPr>
      <w:r>
        <w:rPr/>
        <w:t>Правовую основу предлагаемого законопроекта составляют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 Ленинградской области                                                           </w:t>
        <w:tab/>
        <w:t>И.Г. Ню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20:00Z</dcterms:created>
  <dc:creator>RizhenkovaE</dc:creator>
  <dc:description/>
  <cp:keywords/>
  <dc:language>en-US</dc:language>
  <cp:lastModifiedBy>Рыженкова Елена Николаевна</cp:lastModifiedBy>
  <cp:lastPrinted>2018-10-01T10:30:00Z</cp:lastPrinted>
  <dcterms:modified xsi:type="dcterms:W3CDTF">2021-10-07T14:34:00Z</dcterms:modified>
  <cp:revision>22</cp:revision>
  <dc:subject/>
  <dc:title>СПРАВКА </dc:title>
</cp:coreProperties>
</file>