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«</w:t>
      </w:r>
      <w:r>
        <w:rPr>
          <w:bCs/>
          <w:sz w:val="28"/>
          <w:szCs w:val="28"/>
        </w:rPr>
        <w:t>О внесении изменений в областной закон «О мировых судьях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bCs/>
          <w:sz w:val="28"/>
          <w:szCs w:val="28"/>
        </w:rPr>
        <w:t>О внесении изменений в областной закон                  «О мировых судьях Ленинградской области</w:t>
      </w:r>
      <w:r>
        <w:rPr>
          <w:sz w:val="28"/>
          <w:szCs w:val="28"/>
        </w:rPr>
        <w:t>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</w:t>
      </w:r>
      <w:r>
        <w:rPr>
          <w:bCs/>
          <w:sz w:val="28"/>
          <w:szCs w:val="28"/>
        </w:rPr>
        <w:t>О внесении изменений в областной закон «О мировых судьях Ленинградской области</w:t>
      </w:r>
      <w:r>
        <w:rPr>
          <w:sz w:val="28"/>
          <w:szCs w:val="28"/>
        </w:rPr>
        <w:t>» на  3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Cs/>
          <w:sz w:val="28"/>
          <w:szCs w:val="28"/>
        </w:rPr>
        <w:t>О внесении изменений в областной закон «О мировых судьях Ленинградской области</w:t>
      </w:r>
      <w:r>
        <w:rPr>
          <w:sz w:val="28"/>
          <w:szCs w:val="28"/>
        </w:rPr>
        <w:t>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bCs/>
          <w:sz w:val="28"/>
          <w:szCs w:val="28"/>
        </w:rPr>
        <w:t>О внесении изменений в областной закон «О мировых судьях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                  «</w:t>
      </w:r>
      <w:r>
        <w:rPr>
          <w:bCs/>
          <w:sz w:val="28"/>
          <w:szCs w:val="28"/>
        </w:rPr>
        <w:t>О внесении изменений в областной закон «О мировых судьях Ленинградской области</w:t>
      </w:r>
      <w:r>
        <w:rPr>
          <w:sz w:val="28"/>
          <w:szCs w:val="28"/>
        </w:rPr>
        <w:t>» на 15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/>
      </w:pPr>
      <w:r>
        <w:rPr>
          <w:bCs/>
        </w:rPr>
        <w:t>Проект вносит</w:t>
      </w:r>
    </w:p>
    <w:p>
      <w:pPr>
        <w:pStyle w:val="Normal"/>
        <w:numPr>
          <w:ilvl w:val="0"/>
          <w:numId w:val="0"/>
        </w:numPr>
        <w:autoSpaceDE w:val="false"/>
        <w:ind w:left="8496" w:hanging="0"/>
        <w:outlineLvl w:val="0"/>
        <w:rPr>
          <w:bCs/>
        </w:rPr>
      </w:pPr>
      <w:r>
        <w:rPr>
          <w:bCs/>
        </w:rPr>
        <w:t>депутат ЗС ЛО</w:t>
      </w:r>
    </w:p>
    <w:p>
      <w:pPr>
        <w:pStyle w:val="Normal"/>
        <w:ind w:left="8496" w:hanging="0"/>
        <w:rPr>
          <w:bCs/>
        </w:rPr>
      </w:pPr>
      <w:r>
        <w:rPr>
          <w:bCs/>
        </w:rPr>
        <w:t>О.А. Петров</w:t>
      </w:r>
    </w:p>
    <w:p>
      <w:pPr>
        <w:pStyle w:val="ConsPlusTitle"/>
        <w:widowControl/>
        <w:numPr>
          <w:ilvl w:val="0"/>
          <w:numId w:val="0"/>
        </w:numPr>
        <w:ind w:left="567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ой закон </w:t>
        <w:br/>
        <w:t>«О мировых судьях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Описание территорий судебных участков мировых судей Ленинградской области» к областному закону от 6 июля 2001 года № 41-оз «О мировых судьях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«Волховский муниципальный рай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ховский муниципальный рай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: Волховское (правобережная ча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: Волховское (левобережная ча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: Новоладож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: Бережковское, Вындиноостровское, Иссадское, Кисельнинское, Колчановское, Староладожское, Усадищен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1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: Сясьстройск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: Свирицкое, Селивановское, Пашское, Потанинское, Хваловско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разделе «Всеволожский муниципальны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подраздел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дебный участок № 1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е поселение Муринское (территория в границах от точки пересечения южной границы Муринского городского поселения (далее – поселения)  с железной дорогой, далее в северном направлении по оси железной дороги до точки пересечения створа оси бульвара Менделеева и железной дороги, затем по оси бульвара Менделеева до пересечения с проспектом Авиаторов Балтики, далее в северном направлении по оси проспекта Авиаторов Балтики до пересечения с улицей Графской, в западном направлении по оси улицы Графской до пересечения с Воронцовским бульваром, далее в северном направлении по оси Воронцовского бульвара до пересечения с Ручьевским проспектом, в западном направлении по оси Ручьевского проспекта до пересечения с границей поселения, далее в южном направлении  по западной границе поселения, далее в восточном направлении по южной границе поселения до пересечения с железной дорог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«Судебный участок № 87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дебный участок № 8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е поселение Муринское (территория в границах от точки пересечения южной границы Муринского городского поселения (далее – поселения) с железной дорогой, далее в северном направлении по оси железной дороги до точки пересечения створа оси бульвара Менделеева и железной дороги, затем по оси бульвара Менделеева до пересечения с проспектом Авиаторов Балтики, далее в северном направлении по оси проспекта Авиаторов Балтики до пересечения с улицей Графской, в западном направлении по оси улицы Графской до пересечения с Воронцовским бульваром, далее в северном направлении по оси Воронцовского бульвара до пересечения с Ручьевским проспектом, в западном направлении по оси Ручьевского проспекта до пересечения с границей поселения, далее в северном направлении по западной границе поселения, далее в северо-восточном направлении по границе поселения, в южном направлении по восточной границе поселения, затем в западном направлении по южной границе поселения до пересечения с железной дорог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Гатчинский  муниципальный  рай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раздел «Судебный участок № 28» дополнить словами: «Сельское поселение: Елизаветинское (кроме пос. Елизаветино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раздел «Судебный участок № 29» дополнить словами: «Сельское поселение: Елизаветинское (пос. Елизаветино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«Судебный участок № 33» слово «Елизаветинское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разделе «Судебный участок № 37 слова «Сельское поселение: Пудомягское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раздел «Судебный участок № 78» дополнить словами: «Сельское поселение: Пудомягско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>А. Дрозденко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ConsPlusNormal"/>
        <w:keepLines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 проекту областного закона «О внесении изменений в областной закон              «О мировых судьях Ленинградской области»</w:t>
      </w:r>
    </w:p>
    <w:p>
      <w:pPr>
        <w:pStyle w:val="ConsPlusNormal"/>
        <w:keepLines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17 декабря 1998 года № 188</w:t>
        <w:noBreakHyphen/>
        <w:t>ФЗ                           «О мировых судьях в Российской Федерации» (далее – Федеральный закон № 188</w:t>
        <w:noBreakHyphen/>
        <w:t>ФЗ) установлено, что судебные участки создаются из расчета численности населения на один судебный участок от 15 до 23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Санкт-Петербургу и Ленинградской области, представленным на 01.01.2021 г., численность населения Ленинградской области составляет 1 892,7 тыс. человек. Таким образом, среднее количество населения на один судебный участок в области должно составлять 21,75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связи с тем, что судебные участки создаются в пределах судебного района, которые в Ленинградской области действуют в границах муниципальных районов и городского округа, численность населения распределяется неравномерно по региону, а средний показатель численности населения на один судебный участок в судебном районе рассчитывается исходя из статистических данных по населению каждого муниципального район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о Всеволожском муниципальном районе Ленинградской области численность населения на судебных участках превышает установленны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188</w:t>
        <w:noBreakHyphen/>
        <w:t>ФЗ предел в 23 тыс. человек и составляет более 33,8 тыс. человек на 1 судебный участок (судебный участок № 87 – более 65 тыс. чел., № 16 – более 31 тыс. чел., № 76 – более 29 тыс. чел., № 15, 86 – более 27 тыс.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Волховском муниципальном районе средняя численность населения на 1 судебный участок составляет 17,4 тыс. человек. Следует отметить, что по сведениям Петростата в последнее время наблюдается динамика снижения населения Волховского района (2018 г. – 90,17 тыс. чел., 2019 г. – 89,07 тыс. чел., 2020 г. – 88,20 тыс.чел., 2021 г. – 87,16 тыс.че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в случае сокращения 1 судебного участка в указанном судебном районе средняя численность населения на 1 судебный участок составит 21,29 тыс. человек, что соответствует нормативам, установленным Федеральным законом № 188</w:t>
        <w:noBreakHyphen/>
        <w:t>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распределение 1 судебного участка из Волховского во Всеволожский район позволит снизить средний показатель численности населения на один судебный участок Всеволожского района с 33,8 до 31,6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удебных районах отсутствует возможность перераспределения имеющегося количества судебных участков без нарушения положений ст. 4 Федерального закона № 188</w:t>
        <w:noBreakHyphen/>
        <w:t>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ерераспределении судебных участков между судебными районами рассматривался на заседании Совета судей Ленинградской области, по результатам которого были даны рекомендации ходатайствовать о внесении изменений в областной закон от 6 июля 2001 года № 41-оз «О мировых судьях Ленинградской области» (далее – областной закон № 41-оз) в части перераспределения судебного участка № 11 Волховского района во Всеволожский район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 3 ст. 4 Федерального закона № 188</w:t>
        <w:noBreakHyphen/>
        <w:t xml:space="preserve">ФЗ судебные участки создаются и упраздняются законам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законопроектом в Волховском муниципальном районе упраздняется судебный участок № 11. Должности мирового судьи и работников аппарата мирового судьи на данном судебном участке вакан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исленность населения по территориальной подсудности судебного участка № 87 Всеволожского муниципального района составляет более 79 тыс. человек, в законопроекте предложено распределить территорию Муринского городского поселения на два судебных участка № 87 и № 11, что позволит снизить нагрузку на один судебный участок с 79 до 39,5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настоящее время на рассмотрении в Государственной Думе Федерального Собрания Российской Федерации (далее – Государственная Дума РФ) находится проект федерального закона № 1041683-7 «О внесении изменения в статью 1 Федерального закона «Об общем числе мировых судей и количестве судебных участков в субъектах Российской Федерации» (далее – проект федерального закона № 1041683-7), предусматривающий увеличение количества мировых судей Ленинградской области на 4 единицы (указанный проект федерального закона внесен в Государственную Думу РФ в соответствии с постановлением Законодательного собрания Ленинградской области от 25 сентября 2019 года № 37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полнительного количества судебных участков позволило бы привести в соответствие действующему законодательству нагрузку на один судебный участок исходя из предельной численности населения в количестве 23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м отзыве на проект федерального закона № 1041683-7 Верховный Суд Российской Федерации указал, что согласен с представленным проектом  (Постановление Пленума Верховного Суда Российской Федерации от 12 ноября 2019 года № 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правового управления аппарата Государственной Думы РФ замечаний концептуального характера к содержанию проекта федерального закона № 1041683-7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авительство Российской Федерации в своем заключении на проект федерального закона № 1041683-7 указало, что существующее административно-территориальное деление Ленинградской области позволяет перераспределить имеющееся количество судебных участков мировых судей между судебными районами, в связи с чем инициатива Законодательного собрания Ленинградской области не поддерж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 изложенного принятие настоящего законопроекта не решает в полном объеме вопрос по приведению в соответствие с действующим законодательством предельного количества населения на один судебный участок, но позволяет значительно снизить существующую нагрузку на мировых судей Всеволожского района и тем самым обеспечить более равномерный доступ населения к правосудию в судебных районах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аспределении территориальной подсудности Волховского муниципального района учтены рекомендации исполняющего обязанности председателя Волховского городского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представленном законопроекте отражено перераспределение территориальной подсудности между судебными участками Гатчинского муниципального района в соответствии с информацией, направленной врио председателя Гатчинского городского суда Ленинградской области, что позволит перераспределить нагрузку с судебных участков Гатчинского района Ленинградской области № 33 (более 29 тыс. чел.) и № 37 (более 29 тыс. чел.) между судебными участками № 28 (менее 17 тыс. чел.), № 29 (менее 17 тыс. чел.), № 78 (менее 16 тыс.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О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</w:t>
        <w:br/>
        <w:t xml:space="preserve">в сфере правового регулирования областного закона </w:t>
        <w:br/>
        <w:t xml:space="preserve">«О внесении изменений в областной закон </w:t>
        <w:br/>
        <w:t>«О мировых судьях Ленинград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Федеральный Конституционный Закон от 31.12.1996 № 1-ФКЗ «О судебной системе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едеральный Конституционный Закон от 07.02.2011 № 1-ФКЗ «О судах общей юрисдик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Федеральный закон от 26.06.1992 года № 3132-1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Федеральный закон от 02.08.2019 года № 285-ФЗ «О внесении изменений в статью 21 Закона Российской Федерации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Федеральный закон от</w:t>
      </w:r>
      <w:r>
        <w:rPr>
          <w:sz w:val="28"/>
          <w:szCs w:val="28"/>
        </w:rPr>
        <w:t xml:space="preserve"> 17.12.1998 № 188-ФЗ «О мировых судьях в Российской Федерации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Федеральный закон от 29.12.1999 № 218-ФЗ «Об общем числе мировых судей и количестве судебных участков 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Федеральный 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Областной закон от 27.10.94 № 6-оз «Устав Ленинград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Областной закон от 06.07.2001 № 41-оз «О мировых судьях Ленинград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Областной закон от 15.06.2010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  О.А. П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 </w:t>
        <w:br/>
        <w:t xml:space="preserve">Ленинградской области, принятие которых необходимо для реализации областного закона «О внесении изменений в областной зак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ировых судьях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бластного закона «О внесении изменений в областной закон                  «О мировых судьях Ленинградской области» не потребует разработки новых нормативных правовых акто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О.А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действующих на территории Ленинградской области нормативных правовых актов, отмены, изменения и дополн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торых потребует принятие областного закона «О внесении изменений в областной закон «О мировых судьях Ленинградской област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  <w:br/>
        <w:t xml:space="preserve">«О мировых судьях Ленинградской области» потребует внесения изменений </w:t>
        <w:br/>
        <w:t>в областной закон об областном бюджете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О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област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ировых судьях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 xml:space="preserve">«О внесении изменений в областной закон                    «О мировых судьях Ленинградской области» потребует выделения дополнительного финансирования из областного бюджет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 судебного участка № 11 из Волховского во Всеволожский муниципальный район и определении территориальной подсудности указанного судебного участка в Муринском городском поселении потребуется выделение дополнительных ассигнований на аренду помещения в г.Мури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письмам Леноблкомимущества, администрации Всеволожского муниципального района, администрации Муринского городского поселения (прилагаются), полученным в ответ на запросы Комитета правопорядка и безопасности Ленинградской области (далее – Комитет) о выделении помещений в безвозмездное пользование для размещения судебного участка № 11, свободные помещения, соответствующие требованиям, предъявляемым к размещению судебных участков, для передачи в безвозмездное пользовани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мерческим предложением ООО «ФСК БАЗИС» аренда помещения площадью 235 кв.м. составит 3 360 тыс. рублей в  год. Собственник помещения осуществляет перепланировку и ремонт помещений за счет собственных средств. В стоимость арендной платы включены также расходы на коммунальные услуги, благоустройство прилегающей территории и вывоз мусо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выделение дополнительных средств потребуется на проектирование, монтаж охранно-тревожной пожарной сигнализации, локально-вычислительной сети и телефонии, демонтаж оборудования и мебели в городе Волхове, организацию переезда и монтаж оборудования  в г. Мур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на указанные цели составят около 1 213 тыс. рублей (расчет затрат 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 на перемещение судебного участка № 11 из г. Волхов в г. Мурино ориентировочно потребуется 4 573 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          О.А. Петров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8B745E1CE5011612F61225A8DB48C6E8595C52A2102BA16918CA44FE64C22BCF3BAA708A2B70Az1LBM" TargetMode="External"/><Relationship Id="rId3" Type="http://schemas.openxmlformats.org/officeDocument/2006/relationships/hyperlink" Target="consultantplus://offline/ref=6BD8B745E1CE5011612F61225A8DB48C6E8595C52A2102BA16918CA44FzEL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11T15:55:00Z</cp:lastPrinted>
  <dcterms:modified xsi:type="dcterms:W3CDTF">2021-10-11T12:56:00Z</dcterms:modified>
  <cp:revision>4</cp:revision>
  <dc:subject/>
  <dc:title/>
</cp:coreProperties>
</file>