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2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реализации проекта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2 год» (далее – проект областного закона) в проекте областного закона об областном бюджете на 2022 год и на плановый период 2023 и 2024 годов в объе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, вид расходов 530 в сумме 11 696 306,8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, вид расходов 530 в сумме 13 486 405,5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 подраздел 0701, целевая статья 52 1 01 06700, вид расходов 631 в сумме 240 167,7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индивидуальным предпринимателям в связи с реализацией основных общеобразовательных программ дошкольного образования подраздел 0701, целевая статья 52 1 01 07530, вид расход 811 в сумме 26 005,5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общеобразовательным организациям на возмещение затрат по реализации основных общеобразовательных программ начального общего, основного общего, среднего общего образования подраздел 0702, целевая статья 52 2 01 06710, вид расходов 631 в сумме 71 022,8 тыс. ру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Средства предусмотрены в рамках контрольных цифр исходя из планового контингента на 2022 года, в том числе в муниципальных дошкольных образовательных организаций 84 491  человек, в муниципальных общеобразовательных организаций 167 060  человека, а также в </w:t>
      </w:r>
      <w:r>
        <w:rPr>
          <w:bCs/>
          <w:sz w:val="28"/>
          <w:szCs w:val="28"/>
        </w:rPr>
        <w:t>частных дошкольных образовательных организациях 2 337 человек, у индивидуальных предпринимателей 266 человека, в частных общеобразовательных организациях 1 053 челове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представленными данными муниципальных районов </w:t>
      </w:r>
      <w:r>
        <w:rPr>
          <w:bCs/>
          <w:sz w:val="28"/>
          <w:szCs w:val="28"/>
        </w:rPr>
        <w:t xml:space="preserve">(городского округа) Ленинградской области </w:t>
      </w:r>
      <w:r>
        <w:rPr>
          <w:sz w:val="28"/>
          <w:szCs w:val="20"/>
        </w:rPr>
        <w:t xml:space="preserve">плановый </w:t>
      </w:r>
      <w:r>
        <w:rPr>
          <w:bCs/>
          <w:sz w:val="28"/>
          <w:szCs w:val="28"/>
        </w:rPr>
        <w:t xml:space="preserve">контингент на 2022 год составляет </w:t>
      </w:r>
      <w:r>
        <w:rPr>
          <w:sz w:val="28"/>
          <w:szCs w:val="20"/>
        </w:rPr>
        <w:t xml:space="preserve">в муниципальных дошкольных образовательных организаций 87 433  человек, в муниципальных общеобразовательных организаций 179 543 человек, в </w:t>
      </w:r>
      <w:r>
        <w:rPr>
          <w:bCs/>
          <w:sz w:val="28"/>
          <w:szCs w:val="28"/>
        </w:rPr>
        <w:t>частных дошкольных образовательных организациях – 2 385 человек, у индивидуальных предпринимателей 269 человек, в частных общеобразовательных организациях 1 187  человека (анализ контингента 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дополнительная потребность в средства на реализацию прав на получение общедоступного и бесплатного дошкольного образования, начального общего, основного общего, среднего общего образования в муниципальных и частных образовательных организациях в Ленинградской области на 2022 год составит 1 429 281,5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редства необходимо будет уточнить в 2022 году с учетом данных о фактическом континген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председателя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Т.Г. Рыборец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3:00Z</dcterms:created>
  <dc:creator>Boycova29</dc:creator>
  <dc:description/>
  <cp:keywords/>
  <dc:language>en-US</dc:language>
  <cp:lastModifiedBy>Наталья Михайловна Комарова</cp:lastModifiedBy>
  <cp:lastPrinted>2020-09-11T11:13:00Z</cp:lastPrinted>
  <dcterms:modified xsi:type="dcterms:W3CDTF">2021-09-28T07:10:00Z</dcterms:modified>
  <cp:revision>73</cp:revision>
  <dc:subject/>
  <dc:title>12 мая 2011 года N 20-оз</dc:title>
</cp:coreProperties>
</file>