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ластных законов и иных действую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Ленинградской област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мены, изменения или дополнения которых потребует принятие областного закона «О внесении изменений в статью 3 областного закона «О критериях, которым должны соответствовать объекты социально-культурного </w:t>
        <w:br/>
        <w:t xml:space="preserve">и коммунально-бытового назначения, масштабные инвестиционны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областного закона «О внесении изменений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потребует внесения изменений в Порядок определения соответствия объектов социально-культурного и коммунально-бытового назначения, масштабных инвестиционных проектов критериям, установленным областным законом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, и рассмотрения заявлений юридических лиц, претендующих на земельные участки, утвержденный постановлением Правительства Ленинградской области от 28.11.2016 № 451 (далее – Порядок, Закон № 1-оз), в части указания органа исполнительной власти Ленинградской области, ответственного за оформление заключения о соответствии инвестиционного проекта критериям, установленным предлагаемым новым пунктом части 1 статьи 3 Закона № 1-оз, а также требований к документам в составе заявлений о предоставлении земельных участ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й редакции Порядка предлагается возложить соответствующие полномочия на комитет по строительству Ленинградской област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ой област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Панкрат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  <w:sz w:val="20"/>
      <w:szCs w:val="20"/>
    </w:rPr>
  </w:style>
  <w:style w:type="character" w:styleId="Style22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ind w:hanging="680"/>
      <w:jc w:val="center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1358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 Знак Знак Знак Знак1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0:00Z</dcterms:created>
  <dc:creator>Владислав Владиславович Кислый</dc:creator>
  <dc:description/>
  <cp:keywords/>
  <dc:language>en-US</dc:language>
  <cp:lastModifiedBy>Вера Александровна Овчаренко</cp:lastModifiedBy>
  <cp:lastPrinted>2019-05-16T12:24:00Z</cp:lastPrinted>
  <dcterms:modified xsi:type="dcterms:W3CDTF">2021-09-14T14:51:00Z</dcterms:modified>
  <cp:revision>3</cp:revision>
  <dc:subject/>
  <dc:title>Проект</dc:title>
</cp:coreProperties>
</file>