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Проект, законопроект) подготовлен в целях реализации полномочий субъекта Российской Федерации по установлению критериев масштабного инвестиционного проекта, для реализации которого земельный участок, находящийся в государственной или муниципальной собственности, может быть предоставлен без торгов юридическому лицу в соответствии с распоряжением высшего должностного лица субъекта Российской Федерации согласно подпункту 3 пункт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9.6 Земель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на территории Ленинградской области имеется проблема приобретения жилья в государственную и (или) муниципальную собственность для дальнейшего его предоставления, как служебного жилья сотрудникам образовательных и медицински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трудникам органов внутренних дел, военнослужащим (в т.ч. сотрудникам ФСО), а также приобретения жилья детям – сиротам и ветеран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ое жилье приобретается только на вторичном рынке, но иногда это невозможно осуществить, в связи с отсутствием жилья в продаже или его высокой стоимость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ую проблему возможно решить путем резервирования квартир до начала строительства дома для последующей безвозмездной передачи части построенных квартир в государственную и (или) муниципальную собственность для формирования служебного жилого фонда и социального жилья, а также для приобретения части квартир по цене, зафиксированной на этапе предоставления земельного участка. Все условия по резервированию квартир, а также обязательства застройщика по строительству многоквартирного дома, в том числе сроки строительства, устанавливаются в договоре с застройщиком, которому земельный участок передается без торгов (по аналогии с договором, заключаемым с застройщиком многоквартирного дома, в котором часть жилых помещений выкупается для расселения граждан из аварийного жиль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направлен на реализацию такого способа формирования государственного и муниципального жилищного фонда, при котором застройщик на возмездной и безвозмездной основе передает часть жилых помещений многоквартирного дома в государственную и (или) муниципальную собственность взамен на предоставление земельного участка для реализации проекта строительства многоквартирного дома в аренду без торгов. Таким образом, дополнительная социальная нагрузка на застройщика компенсируется отсутствием повышения арендной платы за земельный учас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я субъекта Российской Федерации проектом областного закона предлагается установление следующего критерия масштабного инвестиционного проекта – безвозмездная передача не менее 2 % от общей площади квартир в государственную собственность Российской Федерации и (или) государственную собственность Ленинградской области и (или) муниципальную собственность, а также не менее 5 % от общей площади квартир подлежат передаче гражданам – участникам государственных и муниципальных программ, действующих на территории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едусмотрен вариант безвозмездной передачи </w:t>
      </w:r>
      <w:r>
        <w:rPr>
          <w:rFonts w:cs="Times New Roman" w:ascii="Times New Roman" w:hAnsi="Times New Roman"/>
          <w:sz w:val="28"/>
          <w:szCs w:val="28"/>
        </w:rPr>
        <w:t>объекта (объектов) коммунально-бытового назначения, размещение которого (которых) предусмотрено в документе стратегического планирования Ленинградской области для возможности создания не только жилого фонда, но и обеспечения создания за счет застройщиков необходимых инфраструктурных объектов, в том числе таких, как очистные соору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же Проектом предлагается уточнить формулировку пункта 4 </w:t>
      </w:r>
      <w:r>
        <w:rPr>
          <w:rFonts w:cs="Times New Roman" w:ascii="Times New Roman" w:hAnsi="Times New Roman"/>
          <w:sz w:val="28"/>
          <w:szCs w:val="28"/>
        </w:rPr>
        <w:t>статьи 3 областного закона, поскольку не многоквартирные дома, а помещения в них передаются в собственность или социальный наем гражданам, лишившимся жилого помещения на территории Ленинградской области в результате чрезвычайных ситуаций, гражданам, переселяемым из аварийного жилищного фонда на территории Ленинградской области. В том числе, мероприятия выделены в отдельный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ием минимального объема передаваемых жилых помещений гражданам, лишившимся жилых помещений на территории Ленинградской области в результате чрезвычайных ситуаций природного и техногенного характера, не менее 3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 закона Ленинградской области </w:t>
        <w:br/>
        <w:t>от 16 февраля 2015 года № 5-оз «О проведении оценки регулирующего воздействия проектов нормативных актов Ленинградской области и экспертизы нормативных правовых актов Ленинградской области» требуется проведение оценки регулирующего воздействия Проекта. Проект областного закона проходил процедуру оценки регулирующего воздействия при рассмотрении 1 редакции областного закона, в связи с этим повторное прохождение 2 редакции не треб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7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48:00Z</dcterms:modified>
  <cp:revision>3</cp:revision>
  <dc:subject/>
  <dc:title>Проект</dc:title>
</cp:coreProperties>
</file>