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ся Губернатор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3 областного закон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 критериях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должны соответствовать объекты социально-культурного </w:t>
        <w:br/>
        <w:t xml:space="preserve">и коммунально-бытового назначения, масштабные инвестиционные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, для размещения (реализации) которых земельные участки предоставляются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11 февраля 2016 года № 1-оз "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"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) реализация масштабного инвестиционного проекта предполагает строительство многоквартирного дома (многоквартирных домов), жилые помещения в котором (которых) передаются в собственность или социальный наем гражданам, переселяемым из аварийного жилищного фонда на территории Ленинградской области, при условии, что общая площад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 </w:t>
      </w:r>
      <w:r>
        <w:rPr>
          <w:rFonts w:cs="Times New Roman" w:ascii="Times New Roman" w:hAnsi="Times New Roman"/>
          <w:sz w:val="28"/>
          <w:szCs w:val="28"/>
        </w:rPr>
        <w:t>в таком многоквартирном доме (таких многоквартирных домах), предназначенная для переселения граждан из аварийного жилищного фонда на территории Ленинградской области, составляет не менее 60 процентов;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ам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7030A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асштабного инвестиционного проекта предполагает строительство индивидуальных жилых домов, которые </w:t>
      </w:r>
      <w:r>
        <w:rPr>
          <w:rFonts w:cs="Times New Roman" w:ascii="Times New Roman" w:hAnsi="Times New Roman"/>
          <w:sz w:val="28"/>
          <w:szCs w:val="28"/>
        </w:rPr>
        <w:t xml:space="preserve">и (или) жилые помещения в которых передаются в собственность или социальный наем гражданам, лишившимся жилых помещений на территории Ленинградской области в результате чрезвычайных ситуаций природного и техногенного характера и (или) строительство многоквартирного дома (многоквартирных домов), жилые помещения (часть жилых помещений) в котором (которых) передаются в собственность или социальный наем гражданам, лишившимся жилых помещений на территории Ленинградской области в результате чрезвычайных ситуаций природного и техногенного характера, при условии, что общая площад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 индивидуальных жилых домов </w:t>
      </w:r>
      <w:r>
        <w:rPr>
          <w:rFonts w:cs="Times New Roman" w:ascii="Times New Roman" w:hAnsi="Times New Roman"/>
          <w:sz w:val="28"/>
          <w:szCs w:val="28"/>
        </w:rPr>
        <w:t xml:space="preserve">и (или) общая площадь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в многоквартирном доме (многоквартирных домах), предназначенная для переселения граждан, лишившихся жилых помещений на территории Ленинградской области в результате чрезвычайных ситуаций природного и техногенного характера, составляет не менее 30 процентов от общей площади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 помещений масштабного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реализация масштабного инвестиционного проекта предполагает строительство многоквартирного дома (многоквартирных домов), жилые помещения в котором (которых) в объеме не менее 2 % от общей площади жилых помещений в таком многоквартирном доме (таких многоквартирных домах) безвозмездно передаются в государственную и (или) муниципальную собственность, и (или) безвозмездно передается (передаются) в государственную и (или) муниципальную собственность объект (объекты) коммунально-бытового назначения, размещение которого (которых) предусмотрено в документе стратегического планирования Ленинградской области, а также в объеме не менее 5 % от общей площади жилых помещений подлежат передаче гражданам – участникам государственных и муниципальных жилищных программ, действующих на территории Ленинградской области;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А.Дрозд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680"/>
      <w:jc w:val="center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35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 Знак Знак Знак1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7D6A15FE5867C59E1539A0E320F0C21219AA5CBA6AA48D12DBBE9C7CE6BCB1E8FA0DC7B37697B4F66252548BB1DD11C42DF7A21496260f4V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2:00Z</dcterms:created>
  <dc:creator>Владислав Владиславович Кислый</dc:creator>
  <dc:description/>
  <cp:keywords/>
  <dc:language>en-US</dc:language>
  <cp:lastModifiedBy>Вера Александровна Овчаренко</cp:lastModifiedBy>
  <cp:lastPrinted>2019-05-16T12:24:00Z</cp:lastPrinted>
  <dcterms:modified xsi:type="dcterms:W3CDTF">2021-09-14T14:46:00Z</dcterms:modified>
  <cp:revision>3</cp:revision>
  <dc:subject/>
  <dc:title>Проект</dc:title>
</cp:coreProperties>
</file>