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  <w:br/>
        <w:t>принятия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расходов областного бюджета Ленинградской обла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адающие доходы областного бюджета Ленинградской области, связанные с уменьшением размера арендной платы за участки государственной собственности, предоставленные без торгов для реализации масштабного инвестиционного проекта, планируется компенсировать получением в государственную собственность жилых помещений в многоквартирных домах (или) объекта (объектов) коммунально-бытового назнач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2:00Z</dcterms:created>
  <dc:creator>Владислав Владиславович Кислый</dc:creator>
  <dc:description/>
  <cp:keywords/>
  <dc:language>en-US</dc:language>
  <cp:lastModifiedBy>Вера Александровна Овчаренко</cp:lastModifiedBy>
  <cp:lastPrinted>2019-05-16T12:24:00Z</cp:lastPrinted>
  <dcterms:modified xsi:type="dcterms:W3CDTF">2021-09-14T14:52:00Z</dcterms:modified>
  <cp:revision>3</cp:revision>
  <dc:subject/>
  <dc:title>Проект</dc:title>
</cp:coreProperties>
</file>