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 о разработке нормативных правовых актов,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ие которых необходимо для реализации областного закона </w:t>
        <w:br/>
        <w:t xml:space="preserve">«О внесении изменений в статью 3 областного закона «О критериях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статью 3 областного закона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не потребует разработки иных правовых актов Ленинград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680"/>
      <w:jc w:val="center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 Знак Знак1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11:00Z</dcterms:created>
  <dc:creator>Владислав Владиславович Кислый</dc:creator>
  <dc:description/>
  <cp:keywords/>
  <dc:language>en-US</dc:language>
  <cp:lastModifiedBy>Вера Александровна Овчаренко</cp:lastModifiedBy>
  <cp:lastPrinted>2019-05-16T12:24:00Z</cp:lastPrinted>
  <dcterms:modified xsi:type="dcterms:W3CDTF">2021-09-14T14:52:00Z</dcterms:modified>
  <cp:revision>3</cp:revision>
  <dc:subject/>
  <dc:title>Проект</dc:title>
</cp:coreProperties>
</file>