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вносит</w:t>
      </w:r>
    </w:p>
    <w:p>
      <w:pPr>
        <w:pStyle w:val="Style16"/>
        <w:spacing w:before="0" w:after="0"/>
        <w:ind w:left="4956" w:firstLine="708"/>
        <w:jc w:val="center"/>
        <w:rPr/>
      </w:pPr>
      <w:r>
        <w:rPr>
          <w:sz w:val="28"/>
          <w:szCs w:val="28"/>
        </w:rPr>
        <w:t xml:space="preserve">Прокурор Ленинградской области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О ВНЕСЕНИИ ИЗМЕНЕНИЙ В СТАТЬЮ 1.7 И ГЛАВУ 11 ОБЛАСТНОГО ЗАКОНА «СОЦИАЛЬНЫЙ КОДЕКС 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нести в областной закон о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17 ноября 2017 года № 72-оз </w:t>
      </w:r>
      <w:r>
        <w:rPr>
          <w:sz w:val="28"/>
          <w:szCs w:val="28"/>
          <w:lang w:eastAsia="en-US"/>
        </w:rPr>
        <w:t>«Социальный кодекс Ленинградской области» (с последующими изменениями) следующие измен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1) часть 6 статьи 1.7 после слов «пункте 8 части 1 статьи 4.2» дополнить словами «, статье 11.11»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главу 11 дополнить статьей 11.1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1.11 Ежемесячная денежная компенсация части расходов на оплату жилого помещения по договору найма жилого помещения частного жилищного фонда гражданам, являющимся пострадавшими участниками долевого строительств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аво на ежемесячную денежную компенсацию части расходов на оплату жилого помещения по договору найма жилого помещения частного жилищного фонда (далее в настоящей статье - ежемесячная денежная компенсация) предоставляется проживающему</w:t>
      </w:r>
      <w:r>
        <w:rPr/>
        <w:t xml:space="preserve"> </w:t>
      </w:r>
      <w:r>
        <w:rPr>
          <w:sz w:val="28"/>
          <w:szCs w:val="28"/>
        </w:rPr>
        <w:t xml:space="preserve">на территории Ленинградской области гражданину, </w:t>
      </w:r>
      <w:r>
        <w:rPr>
          <w:color w:val="000000"/>
          <w:sz w:val="28"/>
          <w:szCs w:val="28"/>
        </w:rPr>
        <w:t xml:space="preserve">включенному в </w:t>
      </w:r>
      <w:r>
        <w:rPr>
          <w:rFonts w:eastAsia="Calibri"/>
          <w:color w:val="000000"/>
          <w:sz w:val="28"/>
          <w:szCs w:val="28"/>
        </w:rPr>
        <w:t xml:space="preserve">реестр пострадавших участников долевого строительства многоквартирных домов на территории Ленинградской области, признанному нуждающимся в улучшении жилищных условий на основании пункта 1 части 1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статьи 51</w:t>
        </w:r>
      </w:hyperlink>
      <w:r>
        <w:rPr>
          <w:rFonts w:eastAsia="Calibri"/>
          <w:color w:val="000000"/>
          <w:sz w:val="28"/>
          <w:szCs w:val="28"/>
        </w:rPr>
        <w:t xml:space="preserve"> Жилищного кодекса Российской Федер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Ежемесячная денежная компенсация предоставляется при соблюдении следующих услов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изнание пострадавшим участником долевого строительства в отношении одного жилого помещения объекта незавершенного стро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е у гражданина, включенного в </w:t>
      </w:r>
      <w:r>
        <w:rPr>
          <w:rFonts w:eastAsia="Calibri"/>
          <w:sz w:val="28"/>
          <w:szCs w:val="28"/>
        </w:rPr>
        <w:t xml:space="preserve">реестр пострадавших участников долевого строительства многоквартирных домов на территории Ленинградской области, и </w:t>
      </w:r>
      <w:r>
        <w:rPr>
          <w:sz w:val="28"/>
          <w:szCs w:val="28"/>
        </w:rPr>
        <w:t>членов его семьи на праве собственности жилых помещений, в том числе доли в праве обще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говор найма жилого помещения частного жилищного фонда (далее в настоящей статье - договор найма) заключен на срок не менее года в отношении жилого помещения, находящегося на территории Ленинградской области, и возникшее на основании договора найма ограничение (обременение) права собственности на жилое помещение зарегистрировано в соответствии с федеральны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ыполняется обязательство по договору найма в части ежемесячного внесения платы за жилое помещение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 случае включения в реестр пострадавших участников долевого строительства многоквартирных домов на территории Ленинградской области, в том числе членов семьи гражданина, ежемесячная денежная компенсация предоставляется только одному члену семь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Ежемесячная денежная компенсация предоставляется в размере платы за жилое помещение, установленной договором найма, но не более десяти тысяч рублей в месяц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Размер ежемесячной денежной компенсации определяется на период действия договора найма начиная с даты обращения нанимателя за указанной компенсацией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Настоящий областной закон вступает в силу с 1 января 2022 год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    А. Дрозд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06926327C8A0BB74CC97436A58FF59171BA4D2B04185D33A8C956F280D10A7E5C9FF3C4F855AF841E9213811A78189DC3300CFF11CA823B7B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7:00Z</dcterms:created>
  <dc:creator>Прокурор</dc:creator>
  <dc:description/>
  <cp:keywords/>
  <dc:language>en-US</dc:language>
  <cp:lastModifiedBy>Прокурор</cp:lastModifiedBy>
  <cp:lastPrinted>2021-09-10T11:56:00Z</cp:lastPrinted>
  <dcterms:modified xsi:type="dcterms:W3CDTF">2021-09-20T10:28:00Z</dcterms:modified>
  <cp:revision>26</cp:revision>
  <dc:subject/>
  <dc:title/>
</cp:coreProperties>
</file>