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нормативных правовых актов, принятие которых необходимо для реализации проекта областного закона «О внесении изменений в статью 1.7 и главу 11 областного закона «Социальный кодекс Ленинградской области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инятие проекта областного закона «О внесении изменений в статью 1.7 и главу 11 областного закона «Социальный кодекс Ленинградской области»» потребует разработки и принятия постановления Правительства Ленинградской области по определению порядка предоставления меры социальной поддержки согласно предлагаемому к принятию законопроекту.</w:t>
      </w:r>
    </w:p>
    <w:p>
      <w:pPr>
        <w:pStyle w:val="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рганами, органами местного 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8"/>
      <w:szCs w:val="18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4:00Z</dcterms:created>
  <dc:creator>Прокурор</dc:creator>
  <dc:description/>
  <cp:keywords/>
  <dc:language>en-US</dc:language>
  <cp:lastModifiedBy>Прокурор</cp:lastModifiedBy>
  <cp:lastPrinted>2016-05-08T13:50:00Z</cp:lastPrinted>
  <dcterms:modified xsi:type="dcterms:W3CDTF">2021-09-10T09:07:00Z</dcterms:modified>
  <cp:revision>34</cp:revision>
  <dc:subject/>
  <dc:title/>
</cp:coreProperties>
</file>