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 внесении изменений в статью 1.7 и главу 11 областного закона «Социальный кодекс Ленинградской области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нятие проекта областного закона «О внесении изменений в статью 1.7 и главу 11 областного закона «Социальный кодекс Ленинградской области»» не потребует корректировки нормативных актов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прокурора области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 взаимодействию с законодательным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(представительными) и исполнительными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рганами, органами местного самоуправ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рший советник юстиции</w:t>
        <w:tab/>
        <w:tab/>
        <w:tab/>
        <w:tab/>
        <w:tab/>
        <w:tab/>
        <w:t xml:space="preserve">                  Н.Ф. Зайцева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7T13:20:00Z</dcterms:created>
  <dc:creator>Прокурор</dc:creator>
  <dc:description/>
  <cp:keywords/>
  <dc:language>en-US</dc:language>
  <cp:lastModifiedBy>Прокурор</cp:lastModifiedBy>
  <cp:lastPrinted>2016-05-08T13:43:00Z</cp:lastPrinted>
  <dcterms:modified xsi:type="dcterms:W3CDTF">2021-09-10T09:05:00Z</dcterms:modified>
  <cp:revision>24</cp:revision>
  <dc:subject/>
  <dc:title>ПЕРЕЧЕНЬ</dc:title>
</cp:coreProperties>
</file>