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«О внесении изменений в статью 1.7 и главу 11 областного закона «Социальный кодекс Ленинградской области»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нятием областного закона «О внесении изменений в статью 1.7 и главу 11 областного закона «Социальный кодекс Ленинградской области»» имеется вероятность увеличения расходной части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днако расчеты о финансовой нагрузке на бюджет Ленинградской области </w:t>
      </w:r>
      <w:r>
        <w:rPr>
          <w:sz w:val="28"/>
          <w:szCs w:val="28"/>
        </w:rPr>
        <w:t>в настоящее время не представляется возможным осуществить, поскольку отсутствуют сведения о размерах среднедушевого дохода, приходящегося на каждого члена семьи гражданина, состоящего в реестре пострадавших до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одлежат учету и иные обстоятельства, выступающие в качестве критериев отнесения граждан из числа «обманутых дольщиков» к числу лиц, которым будет предоставляться социальная поддерж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областного бюджета на цели применения закона может быть определен только исходя из фактических обращений граждан за назначением ежемесячной денежной компенсации и, соответственно, уточнен при внесении изменений в областной закон об областном бюджете на соответствующий финансовый год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Н.Ф. Зайц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21-09-10T09:04:00Z</dcterms:modified>
  <cp:revision>18</cp:revision>
  <dc:subject/>
  <dc:title>ФИНАНСОВО-ЭКОНОМИЧЕСКОЕ ОБОСНОВАНИЕ</dc:title>
</cp:coreProperties>
</file>