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right="-5" w:hanging="0"/>
        <w:rPr/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spacing w:lineRule="exact" w:line="240"/>
        <w:ind w:left="4860" w:right="-5" w:hanging="0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spacing w:lineRule="exact" w:line="240"/>
        <w:ind w:left="4860" w:right="-5" w:hanging="0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right="-5" w:hanging="0"/>
        <w:rPr/>
      </w:pPr>
      <w:r>
        <w:rPr>
          <w:sz w:val="28"/>
          <w:szCs w:val="28"/>
        </w:rPr>
        <w:t>Бебенину С.М.</w:t>
      </w:r>
    </w:p>
    <w:p>
      <w:pPr>
        <w:pStyle w:val="Normal"/>
        <w:spacing w:lineRule="exact" w:line="240"/>
        <w:ind w:left="4248"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.2021                22-15-2021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о ст. 31 Устава Ленинградской области направляю в порядке законодательной инициативы на рассмотрение Законодательного собрания Ленинградской области проект областного закона «О внесении изменений в статью 1.7 и главу 11 областного закона «Социальный кодекс Ленинградской области»»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иложение: на 8 л.: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проект областного закона на 2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пояснительная записка к проекту областного закона на 2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финансово-экономическое обоснование к проекту областного закона на 1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перечень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на 1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справка о состоянии законодательства в данной сфере правового регулирования на 1 л.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закона на 1 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Прокурор области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</w:t>
        <w:tab/>
        <w:tab/>
        <w:tab/>
        <w:tab/>
        <w:tab/>
        <w:tab/>
        <w:tab/>
        <w:tab/>
        <w:t xml:space="preserve">                   Б.П. Марк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Н.Ф. Зайцева, тел.: 425-77-22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8:00Z</dcterms:created>
  <dc:creator>Прокурор</dc:creator>
  <dc:description/>
  <cp:keywords/>
  <dc:language>en-US</dc:language>
  <cp:lastModifiedBy>Прокурор</cp:lastModifiedBy>
  <cp:lastPrinted>2021-09-10T12:29:00Z</cp:lastPrinted>
  <dcterms:modified xsi:type="dcterms:W3CDTF">2021-09-10T09:30:00Z</dcterms:modified>
  <cp:revision>82</cp:revision>
  <dc:subject/>
  <dc:title/>
</cp:coreProperties>
</file>