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 сфере правового регулирования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  21 апреля   2011   года   №   69-ФЗ   «О внесении изменений в отдельные законодательные акты  Российской   Федерации»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равительства Российской Федерации от 0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транспорта Российской Федерации от 31 июля 2020 года № 282</w:t>
      </w:r>
      <w:r>
        <w:rPr>
          <w:rFonts w:cs="Times New Roman" w:ascii="Times New Roman" w:hAnsi="Times New Roman"/>
          <w:sz w:val="19"/>
          <w:szCs w:val="19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ессиональные и квалификационные требования, предъявляемые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«О безопасности дорожного движения»;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каз Минтранса России от 30.04.2021 N 145 "Об утверждении Правил обеспечения безопасности перевозок автомобильным транспортом и городским наземным электрическим транспортом"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каз Минтранса России от 15.01.2021 N 9 "Об утверждении Порядка организации и проведения предрейсового или предсменного контроля технического состояния транспортных средств"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каз Министерства здравоохранения Российской Федерации от 15 декабря 2014 года № 835н « Об утверждении порядка проведения предсменных, предрейсовых и послесменных, послерейсовых медицинских осмотров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Ленинградской области от 17 апреля 2013 г. N 105 "О порядке организации выдачи и переоформления (выдачи дубликатов) разрешений на осуществление деятельности по перевозке пассажиров и багажа легковым такси в Ленинградской области" (с изменениями и дополнениями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анспорту                                                                                       М.С. Присяжнюк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353968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2:00Z</dcterms:created>
  <dc:creator>Владелец</dc:creator>
  <dc:description/>
  <cp:keywords/>
  <dc:language>en-US</dc:language>
  <cp:lastModifiedBy>Светлана Васильевна Масейкина</cp:lastModifiedBy>
  <cp:lastPrinted>2021-09-13T14:02:00Z</cp:lastPrinted>
  <dcterms:modified xsi:type="dcterms:W3CDTF">2021-09-13T11:02:00Z</dcterms:modified>
  <cp:revision>21</cp:revision>
  <dc:subject/>
  <dc:title>ОБОСНОВАНИЕ НЕОБХОДИМОСТИ ПРИНЯТИЯ</dc:title>
</cp:coreProperties>
</file>