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нормативных правовых акт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которых необходимо для реализации областного закона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областной закон 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</w:t>
        <w:br/>
        <w:t xml:space="preserve">и денежном содержании государственных гражданских служащих </w:t>
        <w:br/>
        <w:t xml:space="preserve">Ленинградской области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«О внесении изменения в областной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</w:t>
        <w:br/>
        <w:t>и денежном содержании государственных гражданских служащих Ленинградской области»  не потребует разработки иных нормативных  правовых актов.</w:t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вице-губернатор Ленинградской области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дминистрации Губернатор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</w:t>
        <w:tab/>
        <w:tab/>
        <w:tab/>
        <w:tab/>
        <w:t xml:space="preserve">    </w:t>
        <w:tab/>
        <w:t xml:space="preserve">           И.В. Петров </w:t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9:00Z</dcterms:created>
  <dc:creator>*****</dc:creator>
  <dc:description/>
  <cp:keywords/>
  <dc:language>en-US</dc:language>
  <cp:lastModifiedBy>Александр Андреевич Дурновцев</cp:lastModifiedBy>
  <cp:lastPrinted>2020-01-15T18:24:00Z</cp:lastPrinted>
  <dcterms:modified xsi:type="dcterms:W3CDTF">2021-08-20T11:01:00Z</dcterms:modified>
  <cp:revision>4</cp:revision>
  <dc:subject/>
  <dc:title>Предложения о разработке нормативных правовых актов, принятие которых необходимо для реализации закона «О порядке компенсации</dc:title>
</cp:coreProperties>
</file>