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областного зак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областного закона «О внесении изменения в областной закон    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потребует дополнительных расходов областного бюджета Ленинградской области  в соответствии с расчетом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учетом предусмотренной индексации должностных окладов с 01.09.2021     и планируемой индексации с 01.09.2022 дополнительная потребность в бюджетных ассигнований областного бюджета Ленинградской области на 2022 год составит 1 711, 6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вице-губернатор Ленинградской области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Администрации Губернатора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</w:t>
        <w:tab/>
        <w:tab/>
        <w:tab/>
        <w:tab/>
        <w:t xml:space="preserve">    </w:t>
        <w:tab/>
        <w:t xml:space="preserve">           И.В. Петров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е штатное расписание</w:t>
      </w:r>
    </w:p>
    <w:p>
      <w:pPr>
        <w:pStyle w:val="Normal"/>
        <w:jc w:val="center"/>
        <w:rPr/>
      </w:pPr>
      <w:r>
        <w:rPr/>
        <w:t xml:space="preserve">АППАРАТ УПОЛНОМОЧЕННОГО ПО ЗАЩИТЕ ПРАВ ПРЕДПРИНИМАТЕЛЕЙ В ЛЕНИНГРАДСКОЙ ОБЛАСТИ </w:t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44"/>
        <w:gridCol w:w="1877"/>
        <w:gridCol w:w="1874"/>
        <w:gridCol w:w="3812"/>
        <w:gridCol w:w="328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 </w:t>
              <w:br/>
              <w:t>с 01.01.2022 (ДО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 </w:t>
              <w:br/>
              <w:t>с 01.09.2022 (ДО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общ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 на го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  <w:t>IX.П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мощ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800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32,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57,17:12*8*1,3028+</w:t>
              <w:br/>
              <w:t>ДО2*57,17:12*4*1,3028=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69922,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  <w:t>IX.С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специалист – главный бухгал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027,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48,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57,17:12*8*1,3028+</w:t>
              <w:br/>
              <w:t>ДО2*57,17:12*4*1,3028=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60599,94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  <w:t>IX.С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специалист (юрис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027,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48,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57,17:12*8*1,3028+</w:t>
              <w:br/>
              <w:t>ДО2*57,17:12*4*1,3028=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60599,9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ГГ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сперт (специалист по связям с общественность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976,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75,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46:12*8*1,3028+</w:t>
              <w:br/>
              <w:t>ДО2*46:12*4*1,3028=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9495,4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ГГ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сперт (юрис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976,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75,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46:12*8*1,3028+</w:t>
              <w:br/>
              <w:t>ДО2*46:12*4*1,3028=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9495,4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ГГ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сперт (юрис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976,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75,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46:12*8*1,3028+</w:t>
              <w:br/>
              <w:t>ДО2*46:12*4*1,3028=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9495,45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19609,0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штатного  распис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 УПОЛНОМОЧЕННОГО ПО ЗАЩИТЕ ПРАВ ПРЕДПРИНИМАТЕЛЕЙ В ЛЕНИНГРАДСКОЙ ОБЛАСТИ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842"/>
        <w:gridCol w:w="1985"/>
        <w:gridCol w:w="3827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 </w:t>
              <w:br/>
              <w:t>с 01.01.2022 (ДО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 </w:t>
              <w:br/>
              <w:t>с 01.09.2022 (ДО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об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 на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  <w:t>IX.П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7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517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57,17:12*8*1,3028+</w:t>
              <w:br/>
              <w:t>ДО2*57,17:12*4*1,3028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245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  <w:t>IX.С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– 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02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48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57,17:12*8*1,3028+</w:t>
              <w:br/>
              <w:t>ДО2*57,17:12*4*1,3028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60599,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  <w:t>IX.С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(юр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02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48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57,17:12*8*1,3028+</w:t>
              <w:br/>
              <w:t>ДО2*57,17:12*4*1,3028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60599,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  <w:lang w:val="en-US"/>
              </w:rPr>
              <w:t>IX.</w:t>
            </w: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  <w:t>C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(ГЗ и Кад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52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57,17:12*8*1,3028+</w:t>
              <w:br/>
              <w:t>ДО2*57,17:12*4*1,3028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208,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  <w:lang w:val="en-US"/>
              </w:rPr>
              <w:t>IX.</w:t>
            </w: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</w:rPr>
              <w:t>C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(юр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52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57,17:12*8*1,3028+</w:t>
              <w:br/>
              <w:t>ДО2*57,17:12*4*1,3028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208,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ГГ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(юр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52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46:12*8*1,3028+</w:t>
              <w:br/>
              <w:t>ДО2*46:12*4*1,3028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180,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ГГ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(специалист по связям с обществен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52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1*46:12*8*1,3028+</w:t>
              <w:br/>
              <w:t>ДО2*46:12*4*1,3028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180,2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31224,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  <w:sz w:val="16"/>
      </w:rPr>
    </w:pPr>
    <w:r>
      <w:rPr>
        <w:rFonts w:eastAsia="Times New Roman CYR" w:cs="Times New Roman CYR" w:ascii="Times New Roman CYR" w:hAnsi="Times New Roman CYR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  <w:sz w:val="16"/>
      </w:rPr>
    </w:pPr>
    <w:r>
      <w:rPr>
        <w:rFonts w:eastAsia="Times New Roman CYR" w:cs="Times New Roman CYR" w:ascii="Times New Roman CYR" w:hAnsi="Times New Roman CY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11:00Z</dcterms:created>
  <dc:creator>Отдел госслужбы</dc:creator>
  <dc:description/>
  <cp:keywords/>
  <dc:language>en-US</dc:language>
  <cp:lastModifiedBy>Александр Андреевич Дурновцев</cp:lastModifiedBy>
  <cp:lastPrinted>2021-06-10T12:51:00Z</cp:lastPrinted>
  <dcterms:modified xsi:type="dcterms:W3CDTF">2021-08-24T11:51:00Z</dcterms:modified>
  <cp:revision>12</cp:revision>
  <dc:subject/>
  <dc:title>Приложение 2</dc:title>
</cp:coreProperties>
</file>