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322" w:before="0" w:after="304"/>
        <w:rPr/>
      </w:pPr>
      <w:r>
        <w:rPr/>
        <w:t>Пояснительная записка к проекту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</w:t>
      </w:r>
    </w:p>
    <w:p>
      <w:pPr>
        <w:pStyle w:val="2"/>
        <w:shd w:fill="auto" w:val="clear"/>
        <w:spacing w:lineRule="exact" w:line="317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предлагается признать утратившими силу ряд областных законов и отдельных положений областных законов, предусматривающих порядок и условия предоставления юридическим и физическим лицам недвижимого имущества, находящегося в государственной собственности Ленинградской области, для целей инвестиционной деятельности, осуществляемой в форме капитальных вложений.</w:t>
      </w:r>
    </w:p>
    <w:p>
      <w:pPr>
        <w:pStyle w:val="2"/>
        <w:shd w:fill="auto" w:val="clear"/>
        <w:spacing w:lineRule="exact" w:line="317" w:before="0" w:after="0"/>
        <w:ind w:left="20" w:right="20" w:firstLine="680"/>
        <w:rPr/>
      </w:pPr>
      <w:r>
        <w:rPr>
          <w:sz w:val="28"/>
          <w:szCs w:val="28"/>
        </w:rPr>
        <w:t>Правоотношения, связанные с инвестиционной деятельностью, осуществляемой в форме капитальных вложений (за исключением отношений, связанных с банковской, страховой деятельностью и отношений с использованием инвестиционных платформ и долевым строительством), урегулированы Федеральным законом от 25 февраля 1999 года № 39-Ф3    «Об инвестиционной деятельности в Российской Федерации, осуществляемой в форме капитальных вложений» и статьями 79 и 80 Бюджетного кодекса Российской Федерации (далее - БК РФ). Кроме того, вопросы привлечения инвестиций в экономику России, обеспечения эффективного использования имущества, находящегося в государственной или муниципальной собственности, регламентируются Федеральным законом от 21 июля 2005 года № 115-ФЗ «О концессионных соглашениях».</w:t>
      </w:r>
    </w:p>
    <w:p>
      <w:pPr>
        <w:pStyle w:val="2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 рамках реализации статьи 79 БК РФ Правительством Ленинградской области утверждены:</w:t>
      </w:r>
    </w:p>
    <w:p>
      <w:pPr>
        <w:pStyle w:val="2"/>
        <w:shd w:fill="auto" w:val="clear"/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, приобретаемые в государственную собственность Ленинградской области, и осуществления бюджетных инвестиций в объекты недвижимого имущества, приобретаемые в государственную собственность Ленинградской области (постановление   от 19 июля 2019 года № 326);</w:t>
      </w:r>
    </w:p>
    <w:p>
      <w:pPr>
        <w:pStyle w:val="2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оложение о формировании и реализации адресной инвестиционной программы Ленинградской области (постановление от 25 января 2019 года № 10), которая ежегодно утверждается областным законом об областном бюджете на очередной финансовый год и на плановый период и в соответствии с ней Правительство Ленинградской области утверждает перечни объектов адресной инвестиционной программы.</w:t>
      </w:r>
    </w:p>
    <w:p>
      <w:pPr>
        <w:pStyle w:val="2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о статьей 80 БК РФ Правительством Ленинградской области утвержден порядок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 (постановление от 6 октября 2014 года № 458).</w:t>
      </w:r>
    </w:p>
    <w:p>
      <w:pPr>
        <w:pStyle w:val="2"/>
        <w:shd w:fill="auto" w:val="clear"/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бластной закон от 30 декабря 2004 года № 128-оз «О порядке предоставления недвижимого государственного имущества Ленинградской области для целей инвестиционной деятельности» (далее - областной закон № 128-оз), действующий с 8 февраля 2005 года, устанавливает порядок и условия предоставления юридическим и физическим лицам недвижимого имущества, находящегося в государственной собственности Ленинградской области, для целей инвестиционной деятельности, осуществляемой в форме капитальных вложений.</w:t>
      </w:r>
    </w:p>
    <w:p>
      <w:pPr>
        <w:pStyle w:val="2"/>
        <w:shd w:fill="auto" w:val="clear"/>
        <w:spacing w:lineRule="exact" w:line="317" w:before="0" w:after="0"/>
        <w:ind w:left="20" w:right="40" w:firstLine="700"/>
        <w:rPr/>
      </w:pPr>
      <w:r>
        <w:rPr>
          <w:sz w:val="28"/>
          <w:szCs w:val="28"/>
        </w:rPr>
        <w:t>При этом установленные в указанных федеральных законах и нормативных правовых актах Правительства Ленинградской области механизмы осуществления бюджетных инвестиций в форме капитальных вложений в объекты недвижимого имущества за счет средств областного бюджета Ленинградской области концептуально не соотносятся с порядком предоставления недвижимого имущества, находящегося в государственной собственности Ленинградской области, для целей инвестиционной деятельности, осуществляемой в форме капитальных вложений, определенным областным законно № 128-оз.</w:t>
      </w:r>
    </w:p>
    <w:p>
      <w:pPr>
        <w:pStyle w:val="2"/>
        <w:shd w:fill="auto" w:val="clear"/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Так, согласно областному закону № 128-оз инвесторам (физические или юридические лица, государственные органы, органы местного самоуправления) для осуществления инвестиционной деятельности предоставляются объекты инвестирования, включенные в инвестиционный адресный перечень.</w:t>
      </w:r>
    </w:p>
    <w:p>
      <w:pPr>
        <w:pStyle w:val="2"/>
        <w:shd w:fill="auto" w:val="clear"/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ак следует из статьи 2 указанного областного закона, Ленинградский областной комитет по управлению государственным имуществом формирует инвестиционный адресный перечень, который утверждается постановлением Правительства Ленинградской области не чаще одного раза в год и представляется Законодательному собранию Ленинградской области (далее - Законодательное собрание) одновременно с программой приватизации государственного имущества Ленинградской области. После утверждения внесенные в инвестиционный адресный перечень изменения представляются Законодательному собранию. Указанный перечень и вносимые в него изменения подлежат опубликованию.</w:t>
      </w:r>
    </w:p>
    <w:p>
      <w:pPr>
        <w:pStyle w:val="2"/>
        <w:shd w:fill="auto" w:val="clear"/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днако данный перечень фактически не представляется в Законодательное собрание и отсутствуют сведения об его утверждении и опубликовании. Вместе с тем Правительство Ленинградской области утверждает перечни объектов адресной инвестиционной программы в рамках реализации статьи 79 БК РФ и постановления Правительства Ленинградской области от 25 января 2019 года № 10.</w:t>
      </w:r>
    </w:p>
    <w:p>
      <w:pPr>
        <w:pStyle w:val="2"/>
        <w:shd w:fill="auto" w:val="clear"/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Кроме этого порядок осуществления бюджетных инвестиций в объекты недвижимого имущества, приобретаемые в государственную собственность Ленинградской области, установленный в постановлении Правительства Ленинградской области от 19 июля 2019 года № 326, путем заключения отраслевым органом исполнительной власти Ленинградской области, являющимся государственным заказчиком, соответствующих государственных контрактов в соответствии с законодательством о контрактной системе в сфере закупок товаров, работ, услуг для обеспечения государственных и муниципальных нужд не согласуется с механизмом предоставления объектов инвестирования на основании инвестиционного договора, заключаемого Ленинградским областным комитетом по управлению государственным имуществом по результатам торгов либо во исполнение решения Правительства Ленинградской области о целевом предоставлении объектов инвестирования, определенным в областном законе </w:t>
      </w:r>
      <w:r>
        <w:rPr>
          <w:rStyle w:val="10pt"/>
          <w:sz w:val="28"/>
          <w:szCs w:val="28"/>
        </w:rPr>
        <w:t>№ 128-03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о результатам мониторинга правоприменения областного закона      № 128-оз выявлено, что фактически положения указанного областного закона не применяются. Данная позиция подтверждается фактом отсутствия подзаконных актов, которые предусмотрены в областном законе № 128-оз и не приняты до настоящего времени Правительством Ленинградской област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 учетом изложенного настоящим законопроектом предлагается признать утратившим силу областной закон № 128-оз и внесенные в него изменения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Данное предложение поддерживается Комитетом экономического развития и инвестиционной деятельности Ленинградской области и Ленинградский областной комитет по управлению государственным имуществом.</w:t>
      </w:r>
    </w:p>
    <w:p>
      <w:pPr>
        <w:pStyle w:val="2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2"/>
        <w:shd w:fill="auto" w:val="clear"/>
        <w:tabs>
          <w:tab w:val="clear" w:pos="708"/>
          <w:tab w:val="left" w:pos="3969" w:leader="none"/>
        </w:tabs>
        <w:spacing w:lineRule="exact" w:line="317" w:before="0" w:after="0"/>
        <w:ind w:left="20" w:right="5386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  <w:tab/>
        <w:tab/>
        <w:tab/>
        <w:tab/>
        <w:tab/>
        <w:tab/>
        <w:tab/>
        <w:t>С.В. Ко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38" w:before="1620" w:after="0"/>
      <w:jc w:val="center"/>
    </w:pPr>
    <w:rPr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dcterms:modified xsi:type="dcterms:W3CDTF">2021-08-26T12:18:00Z</dcterms:modified>
  <cp:revision>3</cp:revision>
  <dc:subject/>
  <dc:title/>
</cp:coreProperties>
</file>