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критериев определения границ части территории населенного пункта, входящего в состав поселения, городского округа, </w:t>
        <w:br/>
        <w:t>на которой может проводиться сход граждан по вопросу введения и использования средств самообложен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областной закон в соответствии с частью 1.2 статьи 25.1 Федерального закона от 6 октября 2003 года № 131-ФЗ «Об общих принципах организации местного самоуправления в Российской Федерации» устанавливает критерии определения границ части территории населенного пункта, входящего </w:t>
        <w:br/>
        <w:t>в состав поселения, городского округа, на которой может проводиться сход граждан по вопросу введения и использования средств самообложени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ритериями определения границ части территории населенного пункта, входящего в состав поселения, городского округа Ленинградской области, </w:t>
        <w:br/>
        <w:t>на которой может проводиться сход граждан по вопросу введения и использования средств самообложения граждан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исленность жителей, проживающих на соответствующей части территории населенного пункта, составляет не менее 10 челов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ность соответствующей части территории населенного пункта (подъезд многоквартирного жилого дома, многоквартирный жилой дом, группа жилых домов, расположенных в непосредственной близости между собой, жилой микрорайон, территории осуществления территориального общественного самоуправления, территории осуществления участия населения в осуществлении местного самоуправления в иных формах, которые предусмотрены областным законодательств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Границы части территории населенного пункта, входящего в состав поселения, городского округа Ленинградской области, на которой может проводиться сход граждан, определяются нормативным правовым актом представительного органа поселения, городского округа Ленинградской области, </w:t>
        <w:br/>
        <w:t>в состав которого входит данный населенный пункт, с учетом критериев, установленных частью 1 настоящей стат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А. Дрозд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Rvts6">
    <w:name w:val="rvts6"/>
    <w:qFormat/>
    <w:rPr/>
  </w:style>
  <w:style w:type="character" w:styleId="Style15">
    <w:name w:val="Основной текст_"/>
    <w:qFormat/>
    <w:rPr>
      <w:color w:val="20202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0202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07:00Z</dcterms:created>
  <dc:creator>Кожевников В.Г., к. 473, тел. 2749475</dc:creator>
  <dc:description/>
  <cp:keywords/>
  <dc:language>en-US</dc:language>
  <cp:lastModifiedBy>Дмитрий Сергеевич КОНСТАНТИНОВ</cp:lastModifiedBy>
  <cp:lastPrinted>2021-07-23T15:13:00Z</cp:lastPrinted>
  <dcterms:modified xsi:type="dcterms:W3CDTF">2021-07-26T08:57:00Z</dcterms:modified>
  <cp:revision>5</cp:revision>
  <dc:subject/>
  <dc:title>Вносится Губернатором</dc:title>
</cp:coreProperties>
</file>