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КРИТЕРИЕВ ОПРЕДЕЛЕНИЯ ГРАНИЦ ЧАСТИ ТЕРРИТОРИИ НАСЕЛЕННОГО ПУНКТА, ВХОДЯЩЕГО В СОСТАВ ПОСЕЛЕНИЯ, ГОРОДСКОГО ОКРУГА, НА КОТОРОЙ МОЖЕТ ПРОВОДИТЬСЯ СХОД ГРАЖДАН ПО ВОПРОСУ ВВЕДЕНИЯ И ИСПОЛЬЗОВАНИЯ СРЕДСТВ САМООБЛОЖЕНИЯ ГРАЖДА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областного закона разработан комитетом по местному самоуправлению, межнациональным и межконфессиональным отношениям Ленинградской области (далее – комитет) в связи с внесенными Федеральным законом от 09.11.2020 № 370-ФЗ «О внесении изменений в Федеральный закон </w:t>
        <w:br/>
        <w:t>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шеуказанным Федеральным законом введена в действие часть 1.2 статьи 25.1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, установившая возможность проведения сходов граждан по вопросу введения и использования средств самообложения граждан </w:t>
        <w:br/>
        <w:t>не только на территории всего населенного пункта (пункт 4.1 части 1 статьи 25.1 Федерального закона № 131-ФЗ), но и на его части в соответствии с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ложенным, настоящий проект областного закона направлен </w:t>
        <w:br/>
        <w:t xml:space="preserve">на упрощение процедуры проведения сходов граждан по вопросу введения </w:t>
        <w:br/>
        <w:t>и использования средств самообложения граждан на территории населенных пунктов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проектом областного закона критерии определения границ части территории населенного пункта, входящего в состав поселения, городского округа, на которой может проводиться сход граждан по вопросу введения </w:t>
        <w:br/>
        <w:t>и использования средств самообложения граждан основаны на нормах части 1.2 статьи 25.1 Федерального закона № 131-ФЗ, а также поступивших в комитет предложениях органов местного самоуправления муниципальных образований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мест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ю, межнацион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    Л.В. Б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онстантинов Д.С.</w:t>
      </w:r>
    </w:p>
    <w:p>
      <w:pPr>
        <w:pStyle w:val="Footer"/>
        <w:rPr/>
      </w:pPr>
      <w:r>
        <w:rPr>
          <w:sz w:val="20"/>
          <w:szCs w:val="20"/>
        </w:rPr>
        <w:t>(812) 539-44-17, 28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50:00Z</dcterms:created>
  <dc:creator>*****</dc:creator>
  <dc:description/>
  <dc:language>en-US</dc:language>
  <cp:lastModifiedBy>Дмитрий Сергеевич КОНСТАНТИНОВ</cp:lastModifiedBy>
  <cp:lastPrinted>2021-04-15T15:31:00Z</cp:lastPrinted>
  <dcterms:modified xsi:type="dcterms:W3CDTF">2021-07-19T14:50:00Z</dcterms:modified>
  <cp:revision>2</cp:revision>
  <dc:subject/>
  <dc:title>проект</dc:title>
</cp:coreProperties>
</file>