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хнико-экономическое обосн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екта постановления Правительства Ленинградской области </w:t>
      </w:r>
      <w:r>
        <w:rPr>
          <w:b/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– проект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Законом Ленинградской области </w:t>
        <w:br/>
        <w:t xml:space="preserve">от 25.06.2021 № 77-оз «О внесении изменений в областной закон «Об областном бюджете Ленинградской области на 2021 год и на плановый период 2022 и 2023 годов» и изменениями сводной бюджетной росписи с последующим их внесением </w:t>
        <w:br/>
        <w:t>в закон «О внесении изменений в областной закон «Об областном бюджете Ленинградской области на 2021 год и на плановый период 2022 и 2023 годов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основному мероприятию 1.1 «Реализация активной политики </w:t>
        <w:br/>
        <w:t>в области обеспечения занятости» населения уменьшен объем средств на сумму 6 590,98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2022 и 2023 годах увеличен объем средств на сумму 4 004,00 тыс. руб. </w:t>
        <w:br/>
        <w:t xml:space="preserve">в каждом в связи с перераспределением средств, ранее предусмотренных на реализацию основного мероприятия 1.5 </w:t>
      </w:r>
      <w:r>
        <w:rPr>
          <w:rFonts w:cs="Times New Roman CYR" w:ascii="Times New Roman CYR" w:hAnsi="Times New Roman CYR"/>
          <w:sz w:val="28"/>
          <w:szCs w:val="28"/>
        </w:rPr>
        <w:t>«Организация мероприятий по сопровождению инвалидов молодого возраста при трудоустройстве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о основному мероприятию 1.2 «Создание рабочих мест для трудоустройства инвалидов с целью их интеграции в общество» уменьшен объем средств на сумму 3 400,0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По основному мероприятию 1.4 «Содействие трудоустройству граждан, нуждающихся в дополнительной поддержке» увеличен объем средств на сумму 66,57 тыс. руб. в связи с перераспределением средств с основного мероприятия 1.1 «Реализация активной политики в области обеспечения занятости» на реализацию мероприятия «Возмещение затрат на оплату труда трудоустроенных инвалидов, доплаты за наставничество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По основному мероприятию 1.5 </w:t>
      </w:r>
      <w:r>
        <w:rPr>
          <w:rFonts w:cs="Times New Roman CYR" w:ascii="Times New Roman CYR" w:hAnsi="Times New Roman CYR"/>
          <w:sz w:val="28"/>
          <w:szCs w:val="28"/>
        </w:rPr>
        <w:t xml:space="preserve">«Организация мероприятий </w:t>
        <w:br/>
        <w:t>по сопровождению инвалидов молодого возраста при трудоустройстве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2022 г. уменьшен объем средств на сумму 4 004,00 тыс. руб.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2023 г. уменьшен объем средств на сумму 4 004,00 тыс. руб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меньшение объема средств связано с их перераспределением на основное мероприятие 1.1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Реализация активной политики в области обеспечения занятости населения» </w:t>
      </w:r>
      <w:r>
        <w:rPr>
          <w:rFonts w:cs="Times New Roman CYR" w:ascii="Times New Roman CYR" w:hAnsi="Times New Roman CYR"/>
          <w:sz w:val="28"/>
          <w:szCs w:val="28"/>
        </w:rPr>
        <w:t>в сумме 4 004,0 тыс. руб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о основному мероприятию 2.1 «Реализация превентивных мер, направленных на улучшение условий труда работников, снижение производственного травматизма и профессиональной заболеваемости» уменьшен объем средств на сумму 1 700,00 тыс. руб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По основному мероприятию 2.3 «Информационное обеспечение и пропаганда охраны труда» уменьшен объем средств на сумму 39,25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1 году составит 1 916 790,08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1 237 578,0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521 750,08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2 году составит 1 484 030,63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797 247,8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529 320,83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3 году составит 1 510 182,51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802 578,4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550 142,11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0 тыс. 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Исп. Соболева М.В. (539-47-27, </w:t>
      </w:r>
      <w:hyperlink r:id="rId2">
        <w:r>
          <w:rPr>
            <w:rStyle w:val="InternetLink"/>
            <w:color w:val="000000"/>
            <w:u w:val="none"/>
            <w:lang w:val="en-US"/>
          </w:rPr>
          <w:t>mav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obole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lenre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_soboleva@len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7:00Z</dcterms:created>
  <dc:creator>Андерсон Светлана Валентиновна</dc:creator>
  <dc:description/>
  <cp:keywords/>
  <dc:language>en-US</dc:language>
  <cp:lastModifiedBy>Соболева Мария Вячеслововна</cp:lastModifiedBy>
  <cp:lastPrinted>2021-08-10T11:22:00Z</cp:lastPrinted>
  <dcterms:modified xsi:type="dcterms:W3CDTF">2021-08-10T13:22:00Z</dcterms:modified>
  <cp:revision>16</cp:revision>
  <dc:subject/>
  <dc:title/>
</cp:coreProperties>
</file>