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- проект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>от 25.06.2021 № 77-оз «О внесении изменений в областной закон «Об областном бюджете Ленинградской области на 2021 год и на плановый период 2022 и 2023 годов» (далее – Закон от 25.06.2021 № 77-оз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подпрограмме 1 «Активная политика содействия занятости населения</w:t>
        <w:br/>
        <w:t>на рынке труда Ленинградской области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«Характеристика основных мероприятий и проектов подпрограммы»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бзац тридцать первый изложен в следующей редакции: «сопровождение трудоустройства инвалидов и граждан с ограниченными возможностями здоровья, получивших образовательную услугу в нетиповом учреждении», абзац сорок третий соответственно признан утратившим силу. </w:t>
      </w:r>
      <w:r>
        <w:rPr>
          <w:color w:val="000000"/>
          <w:sz w:val="28"/>
          <w:szCs w:val="28"/>
        </w:rPr>
        <w:t xml:space="preserve">Изменение обусловлено приведением формулировки в соответствие с </w:t>
      </w:r>
      <w:r>
        <w:rPr>
          <w:rFonts w:eastAsia="Calibri"/>
          <w:color w:val="000000"/>
          <w:sz w:val="28"/>
          <w:szCs w:val="28"/>
          <w:lang w:eastAsia="en-US"/>
        </w:rPr>
        <w:t>Законом от 25.06.2021 № 77-оз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таблице 2 (Сведения о показателях (индикаторах) государственной программы Ленинградской области «Содействие занятости населения Ленинградской области» и их значениях)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овое значение показателя 3 </w:t>
      </w:r>
      <w:r>
        <w:rPr>
          <w:color w:val="000000"/>
          <w:sz w:val="28"/>
          <w:szCs w:val="28"/>
        </w:rPr>
        <w:t>«Доля граждан, получивших государственные услуги, в общей численности граждан, обратившихся в службу занятости населения за предоставлением государственных услуг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2021 год увеличено, исходя </w:t>
        <w:br/>
        <w:t>из статистических и оперативных данных комитета по труду и занятости населения Ленинград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Плановое значение показателя 11 «Количество созданных рабочих мест для трудоустройства незанятых инвалидов» на 2022-2024 годы уменьшено в связи </w:t>
        <w:br/>
        <w:t xml:space="preserve">с  сокращением объемов </w:t>
      </w:r>
      <w:r>
        <w:rPr>
          <w:sz w:val="28"/>
          <w:szCs w:val="28"/>
        </w:rPr>
        <w:t xml:space="preserve">бюджетных ассигнований на 2022-2024 годы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лановое значение показателя 12 «Численность </w:t>
      </w:r>
      <w:r>
        <w:rPr>
          <w:sz w:val="28"/>
          <w:szCs w:val="28"/>
        </w:rPr>
        <w:t xml:space="preserve">граждан, освободившихся </w:t>
        <w:br/>
        <w:t>из мест лишения свободы, граждан, отбывающих уголовное наказание без изоляции от общества,</w:t>
      </w:r>
      <w:r>
        <w:rPr>
          <w:color w:val="000000"/>
          <w:sz w:val="28"/>
          <w:szCs w:val="28"/>
        </w:rPr>
        <w:t xml:space="preserve"> несовершеннолетних граждан, выпускников образовательных организаций, инвалидов и их наставников, расходы на оплату труда которых компенсированы работодателям» на 2021 год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личено, исходя из оперативных данных комитета по труду и занятости населения Ленинградской области. </w:t>
        <w:br/>
        <w:t xml:space="preserve">На 2022-2024 годы плановое значение показателя остается неизменным в связи </w:t>
        <w:br/>
        <w:t>с отсутствием дополнительного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е значение показателя 13 «Доля безработных граждан, приступивших к профессиональному обучению и дополнительному профессиональному образованию, от численности безработных граждан, зарегистрированных в отчетном периоде» на 2021 год увеличено, исходя из </w:t>
      </w:r>
      <w:r>
        <w:rPr>
          <w:sz w:val="28"/>
          <w:szCs w:val="28"/>
        </w:rPr>
        <w:t xml:space="preserve">нормативов доступности государственных услуг в области содействия </w:t>
      </w:r>
      <w:r>
        <w:rPr>
          <w:color w:val="000000"/>
          <w:sz w:val="28"/>
          <w:szCs w:val="28"/>
        </w:rPr>
        <w:t>занятости населения, утвержденных п</w:t>
      </w:r>
      <w:r>
        <w:rPr>
          <w:sz w:val="28"/>
          <w:szCs w:val="28"/>
        </w:rPr>
        <w:t xml:space="preserve">риказом Минтруда России от 26.10.2017 № 748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Ленинградской области уровень регистрируемой безработицы снижается, в  связи с чем значение показателя увеличивается </w:t>
        <w:br/>
        <w:t>до пандемий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ое значение показателя 18 «Количество рабочих мест, на которых проведена специальная оценка условий труда» на 2021 год увеличено в связи </w:t>
        <w:br/>
        <w:t xml:space="preserve">с проведением с 01.01.2021 «регуляторной гильотины» трудового законодательства, повлекшее за собой признание утратившими силу значительного количества нормативных правовых актов по вопросам охраны труда. В свою очередь ряд новых правил по охране труда вступили в силу (и продолжают вступать), что повлекло </w:t>
        <w:br/>
        <w:t>за собой изменения в правила и требования к условиям труда, являющиеся основанием для проведения специальной оценки условий труда. Таким образом, количество рабочих мест, на которых проведена специальная оценка условий труда, увеличи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показателя 22 «Количество проведенных мероприятий </w:t>
        <w:br/>
        <w:t xml:space="preserve">по вопросам охраны труда» на 2021 год уменьшено в связи </w:t>
        <w:br/>
        <w:t>с  сокращением объемов бюджетных ассигнований на 2021 год и количества проводимых конгрессно-выставочных меро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регулирующего воздействия проекта не требуется, так как он не затрагивает вопросы осуществления предпринимательской и инвестиционной деятельности, не вводит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обленных расходов субъектов предпринимательской </w:t>
        <w:br/>
        <w:t>и инвестиционной деятельности, областного бюджета Ленинград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sz w:val="20"/>
          <w:szCs w:val="20"/>
        </w:rPr>
        <w:t xml:space="preserve">Исп. Ермолинская А.В. (539-47-29, </w:t>
      </w:r>
      <w:r>
        <w:rPr>
          <w:sz w:val="20"/>
          <w:szCs w:val="20"/>
          <w:lang w:val="en-US"/>
        </w:rPr>
        <w:t>a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rmolinskaj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enre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4:00Z</dcterms:created>
  <dc:creator>LYD_ANL</dc:creator>
  <dc:description/>
  <cp:keywords/>
  <dc:language>en-US</dc:language>
  <cp:lastModifiedBy>Анна Викторовна Ермолинская</cp:lastModifiedBy>
  <cp:lastPrinted>2021-01-26T13:43:00Z</cp:lastPrinted>
  <dcterms:modified xsi:type="dcterms:W3CDTF">2021-08-11T08:17:00Z</dcterms:modified>
  <cp:revision>158</cp:revision>
  <dc:subject/>
  <dc:title/>
</cp:coreProperties>
</file>