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разработке нормативных правовых актов, принятие которых необходимо для реализации областного закона «О внесении изменений в статью 3.5 областного закона «Об административных правонарушениях» и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нятие областного закона «</w:t>
      </w:r>
      <w:r>
        <w:rPr>
          <w:bCs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 и спиртосодержащей продукции на территории Ленинградской области</w:t>
      </w:r>
      <w:r>
        <w:rPr>
          <w:bCs/>
        </w:rPr>
        <w:t xml:space="preserve">» </w:t>
      </w:r>
      <w:r>
        <w:rPr/>
        <w:t xml:space="preserve"> </w:t>
        <w:br/>
        <w:t>не потребует разработки нормативных правовых актов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тельства Ленинградской област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экономического </w:t>
      </w:r>
    </w:p>
    <w:p>
      <w:pPr>
        <w:pStyle w:val="Normal"/>
        <w:rPr/>
      </w:pPr>
      <w:r>
        <w:rPr>
          <w:sz w:val="28"/>
        </w:rPr>
        <w:t>развития и инвестиционной деятельности</w:t>
        <w:tab/>
        <w:t xml:space="preserve">                                                    Д.Я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semenova</dc:creator>
  <dc:description/>
  <cp:keywords/>
  <dc:language>en-US</dc:language>
  <cp:lastModifiedBy>Ольга Александровна Морозова</cp:lastModifiedBy>
  <cp:lastPrinted>2018-10-03T14:52:00Z</cp:lastPrinted>
  <dcterms:modified xsi:type="dcterms:W3CDTF">2021-07-08T07:36:00Z</dcterms:modified>
  <cp:revision>7</cp:revision>
  <dc:subject/>
  <dc:title>Предложения  о разработке  нормативных правовых актов,</dc:title>
</cp:coreProperties>
</file>