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Законодательного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М.Бебенин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Сергей Михайл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направляю на рассмотрение Законодательного собрания Ленинградской области проект областного закона «О внесении изменений в статью 3.5 областного закона «Об административных правонарушениях» и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областного закона «О внесении изменений в статью 3.5 областного закона «Об административных правонарушениях»,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на 2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снование необходимости принятия областного закона на 4 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равка о состоянии законодательства в данной сфере правового регулирования на 1 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данного закона, на 1 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о разработке нормативных правовых актов, принятие которых необходимо для реализации областного закона, на 1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-экономическое обоснование на 1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област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Дрозд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5:00Z</dcterms:created>
  <dc:creator>Алла Ефимовна ГАЛЬПЕРИНА</dc:creator>
  <dc:description/>
  <cp:keywords/>
  <dc:language>en-US</dc:language>
  <cp:lastModifiedBy>Анастасия Анатольевна Яловая</cp:lastModifiedBy>
  <cp:lastPrinted>2017-05-30T17:19:00Z</cp:lastPrinted>
  <dcterms:modified xsi:type="dcterms:W3CDTF">2021-08-03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