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  <w:lang w:val="ru-RU"/>
        </w:rPr>
        <w:t xml:space="preserve"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3.5 областного закона «Об административных правонарушениях» и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 территории Ленинградской области»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нятие областного закона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в статью 3.5 областного закона «Об административных правонарушениях»</w:t>
      </w:r>
      <w:r>
        <w:rPr>
          <w:szCs w:val="28"/>
          <w:lang w:val="ru-RU"/>
        </w:rPr>
        <w:t xml:space="preserve"> не потребует отмены, изменения или дополнения</w:t>
      </w:r>
      <w:r>
        <w:rPr/>
        <w:t xml:space="preserve"> </w:t>
      </w:r>
      <w:r>
        <w:rPr>
          <w:szCs w:val="28"/>
          <w:lang w:val="ru-RU"/>
        </w:rPr>
        <w:t>областных законов и иных действующих нормативных правовых актов Ленин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>развития и инвестиционной деятельности</w:t>
        <w:tab/>
        <w:t xml:space="preserve">              Д.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Ольга Александровна Морозова</cp:lastModifiedBy>
  <cp:lastPrinted>2017-01-17T18:01:00Z</cp:lastPrinted>
  <dcterms:modified xsi:type="dcterms:W3CDTF">2021-07-08T07:35:00Z</dcterms:modified>
  <cp:revision>12</cp:revision>
  <dc:subject/>
  <dc:title>Пояснительная записка</dc:title>
</cp:coreProperties>
</file>