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</w:t>
      </w:r>
      <w:r>
        <w:rPr>
          <w:b/>
          <w:bCs/>
          <w:szCs w:val="28"/>
        </w:rPr>
        <w:t>боснование необходимости принятия областного закона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-284" w:hanging="0"/>
        <w:jc w:val="center"/>
        <w:rPr/>
      </w:pPr>
      <w:r>
        <w:rPr>
          <w:rFonts w:eastAsia="Courier New" w:cs="Courier New"/>
          <w:b/>
          <w:bCs/>
          <w:sz w:val="28"/>
          <w:szCs w:val="28"/>
        </w:rPr>
        <w:t xml:space="preserve">«О внесении изменений в статью 3.5 областного зако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-426" w:hanging="0"/>
        <w:jc w:val="center"/>
        <w:rPr>
          <w:rFonts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  <w:t>«Об административных правонарушениях» и статью 5 областного закона</w:t>
        <w:br/>
        <w:t xml:space="preserve"> </w:t>
      </w:r>
      <w:r>
        <w:rPr>
          <w:rFonts w:eastAsia="Courier New" w:cs="Courier New"/>
          <w:b/>
          <w:bCs/>
          <w:color w:val="000000"/>
          <w:sz w:val="28"/>
          <w:szCs w:val="28"/>
        </w:rPr>
        <w:t>«Об обеспечении реализации полномочий органов государственной власти Ленинградской области в области производства и оборота этилового спирта,</w:t>
      </w:r>
      <w:r>
        <w:rPr>
          <w:rFonts w:eastAsia="Courier New" w:cs="Courier New"/>
          <w:bCs/>
          <w:color w:val="000000"/>
          <w:sz w:val="28"/>
          <w:szCs w:val="28"/>
        </w:rPr>
        <w:t xml:space="preserve"> </w:t>
      </w:r>
      <w:r>
        <w:rPr>
          <w:rFonts w:eastAsia="Courier New" w:cs="Courier New"/>
          <w:b/>
          <w:bCs/>
          <w:color w:val="000000"/>
          <w:sz w:val="28"/>
          <w:szCs w:val="28"/>
        </w:rPr>
        <w:t xml:space="preserve">алкогольной и спиртосодержащей продукци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-426" w:hanging="0"/>
        <w:jc w:val="center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b/>
          <w:bCs/>
          <w:color w:val="000000"/>
          <w:sz w:val="28"/>
          <w:szCs w:val="28"/>
        </w:rPr>
        <w:t>на территории Ленинградской области»</w:t>
      </w:r>
    </w:p>
    <w:p>
      <w:pPr>
        <w:pStyle w:val="Normal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6 Федерального закона от 22.11.1995 № 171-ФЗ «О государственном регулировании производства и оборота этилового спирта, алкогольной </w:t>
        <w:br/>
        <w:t xml:space="preserve">и спиртосодержащей продукции и об ограничении потребления (распития) алкогольной продукции» (далее - Федеральный закон № 171-ФЗ) установлены особые требования к розничной продаже алкогольной продукции. К числу таких требований относится перечень мест, где запрещена указанная деятельность. Согласно пункту 2 статьи 16 Федерального закона № 171-ФЗ запреты в отношении мест продажи алкогольной продукции должны соблюдаться как при розничной продаже алкогольной продукции (т.е. в магазинах), так и при розничной продаже алкогольной продукции при оказании услуг общественного питания (т.е. в объектах общественного питан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.9 областного закона  от 02.07.2003 № 47-оз «Об административных правонарушениях» (далее – областной закон № 47-оз) должностные лица органов местного самоуправления, в том числе являющиеся членами административных комиссий муниципальных образований, перечень которых устанавливается органами местного самоуправления муниципальных образований Ленинградской области, наделенных отдельными государственными полномочиями Ленинградской области в соответствии с областным законом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</w:t>
        <w:br/>
        <w:t xml:space="preserve">в сфере административных правоотношений» (далее – областной закон № 116-оз), уполномочены составлять протоколы об административных правонарушениях, </w:t>
        <w:br/>
        <w:t xml:space="preserve">в том числе за нарушение установленных ограничений времени и </w:t>
      </w:r>
      <w:r>
        <w:rPr>
          <w:b/>
          <w:i/>
          <w:sz w:val="28"/>
          <w:szCs w:val="28"/>
        </w:rPr>
        <w:t>мест розничной продажи алкогольной продук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арушение мест розничной продажи алкогольной продукции установлена статьей 3.5 областного закона № 47-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в статью 3.5 областного  закона № 47-оз в части установления административной ответственности за нарушение ограничений </w:t>
      </w:r>
      <w:r>
        <w:rPr>
          <w:b/>
          <w:i/>
          <w:sz w:val="28"/>
          <w:szCs w:val="28"/>
        </w:rPr>
        <w:t>мест</w:t>
      </w:r>
      <w:r>
        <w:rPr>
          <w:sz w:val="28"/>
          <w:szCs w:val="28"/>
        </w:rPr>
        <w:t xml:space="preserve"> розничной продажи алкогольной продукции внесены областным законом от 17.04.2012</w:t>
        <w:br/>
        <w:t>№  26-оз  «О внесении изменений в областной закон «Об административных правонарушениях» (далее – областной закон от 17.04.2012 № 26-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йствующая на момент принятия областного закона от 17.04.2012 № 26-оз редакция пункта 2 статьи 16 Федерального закона № 171-ФЗ определяет запреты относительно мест</w:t>
      </w:r>
      <w:r>
        <w:rPr>
          <w:rFonts w:eastAsia="Calibri"/>
          <w:b/>
          <w:i/>
          <w:sz w:val="28"/>
          <w:szCs w:val="28"/>
          <w:lang w:eastAsia="en-US"/>
        </w:rPr>
        <w:t xml:space="preserve"> розничной  продажи алкогольной продукции. </w:t>
      </w:r>
      <w:r>
        <w:rPr>
          <w:rFonts w:eastAsia="Calibri"/>
          <w:sz w:val="28"/>
          <w:szCs w:val="28"/>
          <w:lang w:eastAsia="en-US"/>
        </w:rPr>
        <w:t>Из содержания указанного пункта следует, что запреты установлены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менительно к розничной продаже алкогольной продукции и к розничной продаже алкогольной продукции при оказании услуг общественного питания. То есть формулировка абзаца первого пункта 2 статьи 16 Федерального закона № 171-ФЗ </w:t>
      </w:r>
      <w:r>
        <w:rPr>
          <w:rFonts w:eastAsia="Calibri"/>
          <w:i/>
          <w:sz w:val="28"/>
          <w:szCs w:val="28"/>
          <w:lang w:eastAsia="en-US"/>
        </w:rPr>
        <w:t>«Не допускается розничная продажа алкогольной продукции»</w:t>
      </w:r>
      <w:r>
        <w:rPr>
          <w:rFonts w:eastAsia="Calibri"/>
          <w:sz w:val="28"/>
          <w:szCs w:val="28"/>
          <w:lang w:eastAsia="en-US"/>
        </w:rPr>
        <w:t xml:space="preserve"> распространяется на два вида деятельност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зничную продажу алкогольной продукции и розничную продажу алкогольной продукции при оказании услуг общественного пит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едует также отметить, что в соответствии с Федеральным законом </w:t>
        <w:br/>
        <w:t>№ 171-ФЗ до 31.03.2017 выдавался один вид лицензии - на розничную продажу алкогольной продукции, которая предусматривала право организации, как на осуществление розничной продажи алкогольной продукции, так и на осуществление розничной продажи алкогольной продукции при оказании услуг общественного питания. Лицензия, которую выдали организации до 31.03.2017, является действительной на оба вида деятельности до окончания срока ее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областным законом от 17.04.2012 № 26-оз была установлена административная ответственность за нарушение мест розничной продажи алкогольной продукци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</w:t>
      </w:r>
      <w:r>
        <w:rPr>
          <w:rFonts w:eastAsia="Calibri"/>
          <w:b/>
          <w:i/>
          <w:sz w:val="28"/>
          <w:szCs w:val="28"/>
          <w:lang w:eastAsia="en-US"/>
        </w:rPr>
        <w:t>обоих видов такой деятельности</w:t>
      </w:r>
      <w:r>
        <w:rPr>
          <w:rFonts w:eastAsia="Calibri"/>
          <w:sz w:val="28"/>
          <w:szCs w:val="28"/>
          <w:lang w:eastAsia="en-US"/>
        </w:rPr>
        <w:t xml:space="preserve">: как </w:t>
        <w:br/>
        <w:t>в магазинах, так и объектах общественного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едовательно, областным законом № 116-оз органы местного самоуправления Ленинградкой наделены отдельными государственными полномочиями Ленинградской области по составлению протоколов </w:t>
        <w:br/>
        <w:t>об административных правонарушениях за нарушение ограничений мест розничной продажи алкогольной продукции и мест розничной продажи алкогольной продукции при оказании услуг общественного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законопроект разработан с целью внесения изменений уточняющего характера в статью 3.5 областного закона № 47-оз в части разграничения видов розничной продажи алкогольной продук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внести дополнения в наименование статьи 3.5 </w:t>
        <w:br/>
        <w:t>и абзац первый части первой статьи 3.5 областного закона № 47-оз с указанием вида деятельности – розничная продажа алкогольной продукции при оказании услуг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 вторым  пункта 9 статьи 16 Федерального закона </w:t>
        <w:br/>
        <w:t xml:space="preserve">№ 171-ФЗ органы государственной власти субъектов Российской Федерации вправе устанавливать дополнительные ограничения </w:t>
      </w:r>
      <w:r>
        <w:rPr>
          <w:b/>
          <w:i/>
          <w:sz w:val="28"/>
          <w:szCs w:val="28"/>
        </w:rPr>
        <w:t>времени, условий и мест</w:t>
      </w:r>
      <w:r>
        <w:rPr>
          <w:sz w:val="28"/>
          <w:szCs w:val="28"/>
        </w:rPr>
        <w:t xml:space="preserve"> розничной продажи алкогольной продукции, за исключением розничной продажи алкогольной продукции при оказании услуг общественного питания, если иное не установлено данной статьей, в том числе полный запрет на розничную продажу алкогольной продукции, за исключением розничной продажи алкогольной продукции при оказании услуг общественного питания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ем третьим пункта 4.1 статьи 16 Федерального закона № 171-ФЗ установлено, что субъекты Российской Федерации вправе устанавливать законом субъекта Российской Федерации дополнительные ограничения розничной продажи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 (в части увеличения размера площади зала обслуживания посетителей в объектах общественного питания), в том числе полный запрет на розничную продажу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нинградской области статьей 5 областного закона от 10.11.2011 № 88-оз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(далее – областной закон № 88-оз) установлены</w:t>
      </w:r>
      <w:r>
        <w:rPr/>
        <w:t xml:space="preserve"> </w:t>
      </w:r>
      <w:r>
        <w:rPr>
          <w:sz w:val="28"/>
          <w:szCs w:val="28"/>
        </w:rPr>
        <w:t xml:space="preserve">ограничения розничной продажи алкогольной продукции. Причем установленные ограничения розничной продажи алкогольной продукции касаются </w:t>
      </w:r>
      <w:r>
        <w:rPr>
          <w:i/>
          <w:sz w:val="28"/>
          <w:szCs w:val="28"/>
        </w:rPr>
        <w:t>времени, мест, условий</w:t>
      </w:r>
      <w:r>
        <w:rPr>
          <w:sz w:val="28"/>
          <w:szCs w:val="28"/>
        </w:rPr>
        <w:t xml:space="preserve">; ограничения розничной продажи алкогольной продукции при оказании услуг общественного питания касаются </w:t>
      </w:r>
      <w:r>
        <w:rPr>
          <w:i/>
          <w:sz w:val="28"/>
          <w:szCs w:val="28"/>
        </w:rPr>
        <w:t>мест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ловий</w:t>
      </w:r>
      <w:r>
        <w:rPr>
          <w:sz w:val="28"/>
          <w:szCs w:val="28"/>
        </w:rPr>
        <w:t xml:space="preserve"> осуществления та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конопроектом предлагается внести изменение в наименование статьи 3.5 и абзац первый части первой статьи 3.5 областного закона № 47-оз, исключив слова «мест и времени» и указав, что административная ответственность установлена за </w:t>
      </w:r>
      <w:r>
        <w:rPr>
          <w:i/>
          <w:sz w:val="28"/>
          <w:szCs w:val="28"/>
        </w:rPr>
        <w:t>нарушение ограничений</w:t>
      </w:r>
      <w:r>
        <w:rPr>
          <w:sz w:val="28"/>
          <w:szCs w:val="28"/>
        </w:rPr>
        <w:t xml:space="preserve"> розничной продажи алкогольной продукции, розничной продажи алкогольной продукции при оказании услуг общественно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сте статьи 5 областного закона № 88-оз содержатся положения, касающиеся ограничений розничной продажи алкогольной продукции при оказании услуг общественного питания, в наименовании данной статьи соответствующие положения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 целью соответствия наименования статьи 3.5 областного закона областного закона № 47-оз и статьи 5 областного закона № 88-оз, законопроектом одновременно вносятся изменения в наименование статьи 5 областного закона № 88-о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аничения, касающиеся розничной продажи алкогольной продукции, предусмотренные статьей 5 областного закона № 88-оз, установлены на основании статьи 16 Федерального закона № 171- ФЗ (абзац третий пункта 4.1, абзац второй пункта 9), в которой содержатся особые требования к розничной продаже алкогольной продукции, розничной продаже алкогольной продукции при оказании услуг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частью 3 статьи 14.16 Кодекса Российской Федерации об административных правонарушениях установлена административная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, в соответствии с которой лицо подлежит привлечению к административной ответственности в том числе за нарушение ограничений времени и мест продажи алкоголь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льное прочтение статьи 3.5 областного закона </w:t>
        <w:br/>
        <w:t>№ 47-оз позволяет сделать вывод, что лицо может быть привлечено к административной ответственности за нарушение ограничений продажи алкогольной продукции (в том числе при оказании услуг общественного питания), установленных не только нормативными правовыми актами Ленинградской области, но и статьей 16 Федерального закона № 171-ФЗ, за нарушения которых это же лицо подлежит административной ответственности в соответствии с частью 3 статьи 14.1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вышеуказанного противоречия абзац первый части первой статьи 3.5 областного закона № 47-оз дополняется положениями о том, что ею установлена административная ответственность за нарушение ограничений, установленных законодательством Ленинградской области, если указанные действия не содержат состава административного правонарушения, предусмотренного частью 3 статьи 14.1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iCs/>
          <w:sz w:val="28"/>
          <w:szCs w:val="28"/>
        </w:rPr>
        <w:t xml:space="preserve">не содержит положений, 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iCs/>
          <w:sz w:val="28"/>
          <w:szCs w:val="28"/>
        </w:rPr>
        <w:t xml:space="preserve">устанавливающих новые обязанности, изменяющих или отменяющих ранее предусмотренные нормативными правовыми актами Ленинградской области обязанности для субъектов предпринимательской </w:t>
        <w:br/>
        <w:t xml:space="preserve">и инвестиционной деятельности, а также положений, устанавливающих, изменяющих или отменяющих ответственность за нарушение нормативных правовых актов Ленинградской области, затрагивающих вопросы осуществления предпринимательской и инвестицио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законопроект не содержит положений, вводящих избыточные обязанности, запреты и ограничения для субъектов предпринимательской </w:t>
        <w:br/>
        <w:t>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проведение оценки регулирующего воздействия настоящего законопроекта 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Ленинград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развития и инвестиционной деятельности</w:t>
        <w:tab/>
        <w:t xml:space="preserve">              Д.Я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>Исп. Морозова О.А. (539-47-25, oa_morozova@lenreg.ru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4:00Z</dcterms:created>
  <dc:creator>1</dc:creator>
  <dc:description/>
  <cp:keywords/>
  <dc:language>en-US</dc:language>
  <cp:lastModifiedBy>Ольга Александровна Морозова</cp:lastModifiedBy>
  <cp:lastPrinted>2020-05-20T08:55:00Z</cp:lastPrinted>
  <dcterms:modified xsi:type="dcterms:W3CDTF">2021-07-09T13:37:00Z</dcterms:modified>
  <cp:revision>28</cp:revision>
  <dc:subject/>
  <dc:title>Пояснительная записка</dc:title>
</cp:coreProperties>
</file>