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>Финансово-экономическое обоснование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</w:rPr>
        <w:t xml:space="preserve">проекту областного закона «О внесении изменения в статью 6 областного закона «Об  образовании в 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Heading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Для реализации областного закона «О внесении изменения в статью 6 областного закона «Об образовании в Ленинградской области» дополнительных финансовых средств областного бюджета не потребуется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Т.Г. Рыбор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7:00Z</dcterms:created>
  <dc:creator>Богославский Д.Д.</dc:creator>
  <dc:description/>
  <cp:keywords/>
  <dc:language>en-US</dc:language>
  <cp:lastModifiedBy>Юлия Владимировна Богославская</cp:lastModifiedBy>
  <cp:lastPrinted>2015-11-30T17:21:00Z</cp:lastPrinted>
  <dcterms:modified xsi:type="dcterms:W3CDTF">2021-07-14T15:44:00Z</dcterms:modified>
  <cp:revision>3</cp:revision>
  <dc:subject/>
  <dc:title>Финансово – экономическое обоснование</dc:title>
</cp:coreProperties>
</file>