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лавой 26.2 «Упрощенная система налогообложения»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 от 12.10.2009 № 78-оз «Об установлении ставки налога, взимаемого в связи с применением упрощенной системы налогообложения,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от  16.10. 2017 № 65-оз «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алентина Владимировна Дрожжина</cp:lastModifiedBy>
  <cp:lastPrinted>2017-05-12T18:33:00Z</cp:lastPrinted>
  <dcterms:modified xsi:type="dcterms:W3CDTF">2021-06-07T13:37:00Z</dcterms:modified>
  <cp:revision>10</cp:revision>
  <dc:subject/>
  <dc:title/>
</cp:coreProperties>
</file>