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некоторые областные законы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Ленинградской области «О проекте областного закона «О внесении изменений в некоторые областные законы»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областного закона   «О внесении изменений в некоторые областные законы»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боснование необходимости принятия областного закона «О внесении изменений в некоторые областные законы» на 4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равка о состоянии законодательств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е обоснование принятия областного закона            «О внесении изменений в некоторые областные законы»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.И.Нерушай, (812)710-00-16, small.lenobl@lenreg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Кожевников В.Г., к. 473, тел. 2749475</dc:creator>
  <dc:description/>
  <cp:keywords/>
  <dc:language>en-US</dc:language>
  <cp:lastModifiedBy>Валентина Владимировна Дрожжина</cp:lastModifiedBy>
  <cp:lastPrinted>2020-10-14T10:02:00Z</cp:lastPrinted>
  <dcterms:modified xsi:type="dcterms:W3CDTF">2021-06-07T13:40:00Z</dcterms:modified>
  <cp:revision>3</cp:revision>
  <dc:subject/>
  <dc:title/>
</cp:coreProperties>
</file>