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Соглашению об уточнении положения  границы между субъектами Российской Федерации – Вологодской областью и Ленинградской область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 областного закона Ленинградской области от 15.06.2010 № 32-оз "Об административно-территориальном устройстве Ленинградской области и порядке его изменения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ложения и описание границ Ленинградской области с каждым смежным субъектом Российской Федерации и по акваториям Финского залива, Ладожского и Онежского озер и соответствующие картографические материалы прилагаются к соглашениям об установлении, изменении или уточнении положения границ, заключаемым Губернатором Ленинградской области с высшими должностными лицами смежных субъектов Российской Федерации: Республики Карелия, города федерального значения Санкт-Петербург, Вологодской области, Новгородской области и Псковской области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я об установлении, изменении или уточнении положения границ вступают в силу после их утверждения постановлением Законодательного собрания Ленинградской области и правовым актом, установленным законодательством соответствующего смежного субъекта Российской Федерации. 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10 Устава Ленинградской области, в границы Ленинградской области включаются территории, входящие в состав Ленинградской области по состоянию на 12.12.1993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уточнения положения границы между субъектами Российской Федерации – Вологодской областью и Ленинградской областью и последующего внесения сведений о данной границе в Единый государственный реестр недвижимости, распоряжением Губернатора Ленинградской области от 11.08.2017 № 513-рг создана межведомственная рабочая группа, включающая в себя представителей органов исполнительной власти Ленинградской области и Вологодской области, органов местного самоуправления муниципальных образований Ленинградской области и Вологодской области, а также федеральных органов исполнительной власти и государственных учреждений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уточнению границы проведены в 2019-2020 году  Бюджетным учреждением Вологодской области «Бюро кадастровой оценки и технической инвентаризации»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е описания и картографические материалы, подготовленные в ходе работ, рассмотрены межведомственной рабочей группой и рекомендованы  к утвержд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б уточнении положения  границы между субъектами Российской Федерации – Вологодской областью и Ленинградской областью подписано Губернатором Ленинградской области и Губернатором Вологодской области  26.05.2021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токол заседания межведомственной рабочей группы по вопросу уточнения границы между субъектами Российской Федерации – Вологодской областью и Ленинградской областью от 04.03.2020 – на 4 л. в 1 экз.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9:00Z</dcterms:created>
  <dc:creator>АлексахинаВ</dc:creator>
  <dc:description/>
  <cp:keywords/>
  <dc:language>en-US</dc:language>
  <cp:lastModifiedBy>Любовь Леонидовна Иванова</cp:lastModifiedBy>
  <cp:lastPrinted>2017-09-21T18:37:00Z</cp:lastPrinted>
  <dcterms:modified xsi:type="dcterms:W3CDTF">2021-06-17T09:09:00Z</dcterms:modified>
  <cp:revision>7</cp:revision>
  <dc:subject/>
  <dc:title/>
</cp:coreProperties>
</file>