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8.3 и 8.5 областного закона «Социальный кодекс Ленинград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й в статьи 8.3 и 8.5 областного закона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становление Правительства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 февраля </w:t>
        <w:br/>
        <w:t>2018 № 45 «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иказ комитета по социальной защите населения Ленинградской области от 31 января 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lineRule="auto" w:line="276"/>
        <w:jc w:val="left"/>
        <w:rPr>
          <w:rStyle w:val="FontStyle1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1-06-07T10:48:00Z</dcterms:modified>
  <cp:revision>4</cp:revision>
  <dc:subject/>
  <dc:title/>
</cp:coreProperties>
</file>