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носит Губернатор </w:t>
      </w:r>
    </w:p>
    <w:p>
      <w:pPr>
        <w:pStyle w:val="ConsPlusTitle"/>
        <w:ind w:left="5670"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ЕНИНГРАДСКАЯ  ОБЛАСТ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ЛАСТНОЙ ЗАК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статьи 8.3 и 8.5 областного зак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17 ноября 2017 года № 72-оз «Социальный кодекс Ленинградской области» (с последующими изменениями) следующие измене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8.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Статья 8.3. Меры социальной поддержки ветеранов труд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, которым присвоено звание «Ветеран труда Ленинградской области», постоянно проживающие на территории Ленинградской области, имеют право на получение ежемесячной денежной выплаты в соответствии со статьей </w:t>
        <w:br/>
        <w:t>8.5 настоящего Кодекса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в части 1 статьи 8.5 слова «части 1 статьи 8.3» заменить словами «статье 8.3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Статья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А. Дрозден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45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05-31T12:10:00Z</cp:lastPrinted>
  <dcterms:modified xsi:type="dcterms:W3CDTF">2021-06-07T11:54:00Z</dcterms:modified>
  <cp:revision>8</cp:revision>
  <dc:subject/>
  <dc:title/>
</cp:coreProperties>
</file>