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Областной закон Ленинградской области от 15 ноября 2007 года № 164-оз </w:t>
        <w:br/>
        <w:t>«О ветеранах труда Ленинградской области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бластной закон Ленинградской области от 17 ноября 2017 года № 72-оз «Социальный кодекс Ленинградской област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 Толмач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2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31T12:10:00Z</cp:lastPrinted>
  <dcterms:modified xsi:type="dcterms:W3CDTF">2021-06-02T13:54:00Z</dcterms:modified>
  <cp:revision>3</cp:revision>
  <dc:subject/>
  <dc:title/>
</cp:coreProperties>
</file>