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для реализации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8.3 и 8.5 областного закона «Социальный кодекс Ленинградской облас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областного закона «О внесении изменений в статьи 8.3 и </w:t>
        <w:br/>
        <w:t xml:space="preserve">8.5 областного закона «Социальный кодекс Ленинградской области» 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нормативных правовых актов, принятие которых необходимо для его реализации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1-06-07T10:48:00Z</dcterms:modified>
  <cp:revision>4</cp:revision>
  <dc:subject/>
  <dc:title/>
</cp:coreProperties>
</file>