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3 областного закона «О физической культуре и спорте в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декабря 2009 года №118-оз «О физической культуре и спорте в Ленинградской области» (с последующими изменениями)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части 2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8) </w:t>
      </w:r>
      <w:r>
        <w:rPr>
          <w:sz w:val="28"/>
          <w:szCs w:val="28"/>
          <w:lang w:eastAsia="ru-RU"/>
        </w:rPr>
        <w:t>установление порядка разработки и утверждения календарных планов официальных физкультурных мероприятий и спортивных мероприятий Ленинградской области, в том числе порядка включения физкультурных мероприятий и спортивных мероприятий в указанные календарные планы;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утверждение программ развития видов спорта в Ленинград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рганизация и проведение на территории Ленинградской области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а именно:</w:t>
        <w:br/>
        <w:tab/>
        <w:t xml:space="preserve">а) </w:t>
      </w:r>
      <w:r>
        <w:rPr>
          <w:sz w:val="28"/>
          <w:szCs w:val="28"/>
          <w:lang w:eastAsia="ru-RU"/>
        </w:rPr>
        <w:t>ежегодное формирование и утверждение перечня значимых официальных физкультурных мероприятий и спортивных мероприятий, проводимых на территории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б) утверждение и реализация календарных планов официальных физкультурных мероприятий и спортивных мероприятий Ленинградской области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информационное обеспечение региональных и межмуниципальных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 установление порядка финансирования и норм расходов средств на проведение официальных физкультурных мероприятий и спортивных мероприятий, включенных в календарные планы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д) содействие обеспечению общественного порядка и общественной безопасности при проведении на территории Ленинградской области официальных физкультурных мероприятий и спортивных мероприят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е)</w:t>
      </w:r>
      <w:r>
        <w:rPr/>
        <w:t xml:space="preserve"> </w:t>
      </w:r>
      <w:r>
        <w:rPr>
          <w:sz w:val="28"/>
          <w:szCs w:val="28"/>
          <w:lang w:eastAsia="ru-RU"/>
        </w:rPr>
        <w:t>установление порядка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Ленинград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пунктом 1-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-3)  участие в реализации программ развития видов спорта в Ленинград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) дополнить пунктом 1-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-4) участие в организации мероприятий по выдвижению Российской Федерации, городов Российской Федерации в качестве кандидатов на право проведения международных физкультурных мероприятий и спортивных мероприятий, подготовке и проведению таких мероприятий на территории Ленинградской области с учетом требований, установленных соответствующими международными спортивными организация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ункт 2 после слов «международных спортивных соревнований» дополнить словами «, международных физкультурных мероприят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) создание областных центров спортивной подготовки, обеспечение их деятельно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е) пункт 10-2 после слов «студенческих спортивных лиг)» дополнить словами «, международных физкультурных мероприятий среди студентов»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9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5:00Z</dcterms:created>
  <dc:creator>Samsung</dc:creator>
  <dc:description/>
  <dc:language>en-US</dc:language>
  <cp:lastModifiedBy>Татьяна Сергеевна Зуева</cp:lastModifiedBy>
  <cp:lastPrinted>2021-06-07T15:49:00Z</cp:lastPrinted>
  <dcterms:modified xsi:type="dcterms:W3CDTF">2021-06-11T07:05:00Z</dcterms:modified>
  <cp:revision>2</cp:revision>
  <dc:subject/>
  <dc:title>Вносится Губернатором</dc:title>
</cp:coreProperties>
</file>