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и правового регулирования в сфере физической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>
          <w:sz w:val="28"/>
          <w:szCs w:val="28"/>
        </w:rPr>
        <w:t>к проекту областного закона «О внесении изменений в статью 3 областного закона «О физической культуре и спорте в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«Конституция Российской Федерации», принята всенародным голосованием 12 декабря 1993 года (с последующими изменениям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«Об общих принципах организации законодательных (представительных) и исполнительных органах государственной власти субъектов Российской Федерации» от 6 октября 1999 года № 184-ФЗ принят ГД ФС РФ 22 сентября 1999 года (в редакции от 30.12.2020 N 524-ФЗ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Федеральный закон от 4 декабря 2007 года №329-ФЗ «О физической культуре и спорте в Российской Федерации» принят ГД ФС РФ 16 ноября 2007 года (в редакции </w:t>
      </w:r>
      <w:r>
        <w:rPr>
          <w:bCs/>
          <w:sz w:val="28"/>
          <w:szCs w:val="28"/>
        </w:rPr>
        <w:t>от 30.12.2020 N 524-ФЗ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«Устав Ленинградской области» от 27 октября 1994 №6-оз (в редакции закона  Ленинградской области от 17.02.2020 N 16-оз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ластной закон Ленинградской области от 30 декабря 2009 года №118-оз «О физической культуре и спорте в Ленинградской области» принят ЗС ЛО 23 декабря 2009 года (в редакции </w:t>
      </w:r>
      <w:r>
        <w:rPr>
          <w:bCs/>
          <w:sz w:val="28"/>
          <w:szCs w:val="28"/>
        </w:rPr>
        <w:t>закона Ленинградской области от 30.11.2020 N 131-оз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</w:t>
        <w:tab/>
        <w:tab/>
        <w:t xml:space="preserve">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6:00Z</dcterms:created>
  <dc:creator>Котолевский В.Ю.</dc:creator>
  <dc:description/>
  <dc:language>en-US</dc:language>
  <cp:lastModifiedBy>Татьяна Сергеевна Зуева</cp:lastModifiedBy>
  <cp:lastPrinted>2019-12-12T16:02:00Z</cp:lastPrinted>
  <dcterms:modified xsi:type="dcterms:W3CDTF">2021-06-11T07:06:00Z</dcterms:modified>
  <cp:revision>2</cp:revision>
  <dc:subject/>
  <dc:title>СПРАВКА</dc:title>
</cp:coreProperties>
</file>