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внесении изменений в статью 3 областного закона «О внесении изменений в областной закон «О физической культуре и спорте в Ленинградской области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3 областного закона «О физической культуре и спорте в Ленинградской области» не потребует дополнительной разработки и принятия нормативных правовых актов, необходимых для реализации данного областного зак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7:00Z</dcterms:created>
  <dc:creator>Большаков Анатолий</dc:creator>
  <dc:description/>
  <dc:language>en-US</dc:language>
  <cp:lastModifiedBy>Татьяна Сергеевна Зуева</cp:lastModifiedBy>
  <cp:lastPrinted>2018-09-20T15:46:00Z</cp:lastPrinted>
  <dcterms:modified xsi:type="dcterms:W3CDTF">2021-06-11T07:07:00Z</dcterms:modified>
  <cp:revision>2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