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я областного закона «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ю 3 областного закона «О физической культуре и спорте в Ленинградской области» потребует внесение изменений в постановление Правительства Ленинградской области от 16.01.2014 г. N 4  "О комитете по физической культуре и спорту Ленинградской области" (с изменен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 xml:space="preserve">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6:00Z</dcterms:created>
  <dc:creator>Большаков Анатолий</dc:creator>
  <dc:description/>
  <dc:language>en-US</dc:language>
  <cp:lastModifiedBy>Татьяна Сергеевна Зуева</cp:lastModifiedBy>
  <cp:lastPrinted>2019-11-21T17:11:00Z</cp:lastPrinted>
  <dcterms:modified xsi:type="dcterms:W3CDTF">2021-06-11T07:06:00Z</dcterms:modified>
  <cp:revision>2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