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 xml:space="preserve">Правовую основу проекта областного закона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</w:t>
        <w:br/>
        <w:t>в областной закон «О муниципальных выборах в Ленинградской области»</w:t>
      </w:r>
      <w:r>
        <w:rPr>
          <w:szCs w:val="28"/>
        </w:rPr>
        <w:t xml:space="preserve">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Федеральный закон от 29 мая 2019 года № 104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едеральный закон от 23 мая 2020 года № 153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23 мая 2020 года № 154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Федеральный закон от 9 марта 2021 года № 43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Федеральный закон от 20 апреля 2021 года № 91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 Федеральный закон от 30 апреля 2021 года № 115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Областной закон от 11 февраля 2015 года № 1-оз «Об особенностях формирования органов местного самоуправления муниципальных образований Ленинградской области». 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бластной закон от 15 марта 2012 года № 20-оз «О муниципальных выборах в Ленинградской област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я 2013 года № 26-оз «О системе избирательных комиссий и избирательных участках в Ленинградской област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М.Е. Лебед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5:00Z</dcterms:created>
  <dc:creator>user01</dc:creator>
  <dc:description/>
  <cp:keywords/>
  <dc:language>en-US</dc:language>
  <cp:lastModifiedBy>47</cp:lastModifiedBy>
  <cp:lastPrinted>2021-05-14T11:43:00Z</cp:lastPrinted>
  <dcterms:modified xsi:type="dcterms:W3CDTF">2021-06-10T16:37:00Z</dcterms:modified>
  <cp:revision>3</cp:revision>
  <dc:subject/>
  <dc:title/>
</cp:coreProperties>
</file>