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нятия областного закона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21 год и на плановый период 2022 и 2023 год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</w:rPr>
        <w:t xml:space="preserve">Проект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21 год и на плановый период 2022 и 2023 годов» предусматривает увеличение денежных средств </w:t>
      </w:r>
      <w:r>
        <w:rPr>
          <w:bCs/>
          <w:sz w:val="28"/>
          <w:szCs w:val="28"/>
        </w:rPr>
        <w:t>в соответствии с распоряжением Правительства РФ от 29.01.2021 № 200-р «О распределении в 2021 году иных межбюджетных трансфертов, предоставляемых из бюджета Федерального фонда обязательного медицинского страхования бюджетам территориальных фондов в целях софинансирования расходов медицинских организаций на оплату труда врачей и среднего медицинского персонала», а также в соответствии с распоряжением Правительства РФ от 29.01.2021 № 199-р «О распределении в 2021 году иных межбюджетных трансфертов из бюджета Федерального фонда обязательного медицинского страхования бюджетам территориальных фондов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sz w:val="28"/>
        </w:rPr>
        <w:t xml:space="preserve">Кроме того, проект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21 год и на плановый период 2022 и 2023 годов» </w:t>
      </w:r>
      <w:r>
        <w:rPr>
          <w:bCs/>
          <w:sz w:val="28"/>
        </w:rPr>
        <w:t xml:space="preserve">приводится в соответствие с </w:t>
      </w:r>
      <w:r>
        <w:rPr>
          <w:sz w:val="28"/>
        </w:rPr>
        <w:t>областным законом Ленинградской области от 08.04.2021 №35-оз «О внесении изменений в областной закон «Об областном бюджете Ленинградской области на 2021 год и на плановый период 2022 и 2023 годов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реализации проекта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21 год и на плановый период 2022 и 2023 годов» не требуется дополнительных финансовых средств областного бюджета Ленинградской области.</w:t>
      </w:r>
    </w:p>
    <w:p>
      <w:pPr>
        <w:pStyle w:val="Normal"/>
        <w:ind w:right="32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 А.Н. Алекс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00:00Z</dcterms:created>
  <dc:creator>LOFOMS</dc:creator>
  <dc:description/>
  <cp:keywords/>
  <dc:language>en-US</dc:language>
  <cp:lastModifiedBy>Воронкова Ольга Юрьевна</cp:lastModifiedBy>
  <cp:lastPrinted>2021-05-26T15:59:00Z</cp:lastPrinted>
  <dcterms:modified xsi:type="dcterms:W3CDTF">2021-05-26T12:59:00Z</dcterms:modified>
  <cp:revision>66</cp:revision>
  <dc:subject/>
  <dc:title>                                             Справка</dc:title>
</cp:coreProperties>
</file>