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областного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21 год и на плановый период 2022 и 2023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397 (с изменениями) </w:t>
      </w:r>
      <w:hyperlink r:id="rId2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транспортной системы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7.12.2019 № 636 (с изменениями) </w:t>
      </w:r>
      <w:hyperlink r:id="rId3">
        <w:r>
          <w:rPr>
            <w:rStyle w:val="InternetLink"/>
            <w:sz w:val="28"/>
            <w:szCs w:val="28"/>
          </w:rPr>
          <w:t>"О государственной программе Ленинградской области "Комплексное развитие сельских территорий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1 (с изменениями) </w:t>
      </w:r>
      <w:hyperlink r:id="rId4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Развитие физической культуры и спорта в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29.12.2012 № 463 (с изменениями) </w:t>
      </w:r>
      <w:hyperlink r:id="rId5">
        <w:r>
          <w:rPr>
            <w:rStyle w:val="InternetLink"/>
            <w:sz w:val="28"/>
            <w:szCs w:val="28"/>
          </w:rPr>
          <w:t>"О государственной программе Ленинградской области "Развитие сельского хозяйства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Ленинградской области от 14.11.2013 № 402 (с изменениями) </w:t>
      </w:r>
      <w:hyperlink r:id="rId6">
        <w:r>
          <w:rPr>
            <w:rStyle w:val="InternetLink"/>
            <w:sz w:val="28"/>
            <w:szCs w:val="28"/>
          </w:rPr>
          <w:t>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4 (с изменениями) "О государственной программе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7 (с изменениями) "Об утверждении государственной программы Ленинградской области "Государственная программа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398 (с изменениями) "О государственной программе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6 (с изменениями) "О государственной программе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    № 394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9 (с изменениями) "Об утверждении государственной программы Ленинградской области "Устойчивое общественное развитие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30.09.2019 № 442 (с изменениями) "О государственной программе Ленинградской области "Развитие внутреннего и въездного туризма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7.12.2015 № 466 (с изменениями) "Об утверждении государственной программы Ленинградской области "Содействие занятости населения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395 (с изменениями) "Об утверждении государственной программы Ленинградской области "Цифровое развитие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.08.2016 № 322 (с изменениями) "Об утверждении Перечня объектов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 от 07.02.2020 № 44 (с изменениями)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2.2015 № 479 (с изменениями) "Об утверждении п</w:t>
      </w:r>
      <w:hyperlink r:id="rId7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а, реконструкции с применением энергоэффективных технологий и материалов, приобретения (выкупа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</w:t>
      </w:r>
      <w:hyperlink r:id="rId8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 и распределения субсидий бюджетам муниципальных образований Ленинградской области на текущий финансовый год и на плановый период за счет средств дорожного фонда Ленинградской области на строительство (реконструкцию), включая проектирование, автомобильных дорог общего пользования местного значения в рамках реализации мероприятий подпрограммы "Развитие сети автомобильных дорог общего пользования"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8.02.2021 № 78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подпрограммы "Поддержание существующей сети автомобильных дорог общего пользования" государственной программы Ленинградской области "Развитие транспортной системы Ленинградской области" в 2021 году и плановом периоде 2022 и 2023 годов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2.2017 № 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8.12.2015 № 482 (с изменениями) "Об утверждении Перечня объектов подпрограммы "Газификация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05.2019 № 206 "Об утверждении Перечня объектов теплоэнергетики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распределения на 2021 год и на плановый период 2022 и 2023 годов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9.01.2021 № 56  "О распределении субсидий из областного бюджета Ленинградской области бюджетам муниципальных образований Ленинградской области на софинансирование капитальных вложений в объекты муниципальной собственности в целях реализации мероприятий по строительству и реконструкции объектов культуры на территории Ленинградской области в рамках государственной программы Ленинградской области "Развитие культуры в Ленинградской области" на 2021 год и на плановый период 2022 и 2023 годов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03.2020 № 158 "О внесении изменений в постановление Правительства Ленинградской области от 15.04.2019 № 147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2.2015 № 477 (с изменениями) "Об утверждении Перечня объектов государственной программы Ленинградской области "Безопасность Ленинградской области";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04.06.2020 № 366 (с изменениями) "О распределении субсидии из областного бюджета Ленинградской области бюджетам муниципальных образований Ленинградской области в целях реализации основного мероприятия "Ликвидация аварийного жилищного фонда на территории Ленинградской области" подпрограммы "Содействие в обеспечении жильем граждан Ленинградской област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right="45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1.03.2016 № 57 (с изменениями) "Об  утверждении п</w:t>
      </w:r>
      <w:hyperlink r:id="rId9">
        <w:r>
          <w:rPr>
            <w:rStyle w:val="InternetLink"/>
            <w:sz w:val="28"/>
            <w:szCs w:val="28"/>
          </w:rPr>
          <w:t>еречня</w:t>
        </w:r>
      </w:hyperlink>
      <w:r>
        <w:rPr>
          <w:sz w:val="28"/>
          <w:szCs w:val="28"/>
        </w:rPr>
        <w:t xml:space="preserve"> объектов </w:t>
      </w:r>
      <w:hyperlink r:id="rId1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начального общего, основного общего и среднего общего образования детей в Ленинградской области" и </w:t>
      </w:r>
      <w:hyperlink r:id="rId11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headerReference w:type="default" r:id="rId1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9710B9B0A5BF14B015C6215859F0A0EA7E83EC8C642A1EA9A30C1569183C3A41ECD6AD5030BFD03D970F15CKDi7M" TargetMode="External"/><Relationship Id="rId3" Type="http://schemas.openxmlformats.org/officeDocument/2006/relationships/hyperlink" Target="consultantplus://offline/ref=3629710B9B0A5BF14B015C6215859F0A0EA7EB31C8CD42A1EA9A30C1569183C3A41ECD6AD5030BFD03D970F15CKDi7M" TargetMode="External"/><Relationship Id="rId4" Type="http://schemas.openxmlformats.org/officeDocument/2006/relationships/hyperlink" Target="consultantplus://offline/ref=3629710B9B0A5BF14B015C6215859F0A0EA7EF3EC6C742A1EA9A30C1569183C3A41ECD6AD5030BFD03D970F15CKDi7M" TargetMode="External"/><Relationship Id="rId5" Type="http://schemas.openxmlformats.org/officeDocument/2006/relationships/hyperlink" Target="consultantplus://offline/ref=3629710B9B0A5BF14B015C6215859F0A0EA7E930C3CF42A1EA9A30C1569183C3A41ECD6AD5030BFD03D970F15CKDi7M" TargetMode="External"/><Relationship Id="rId6" Type="http://schemas.openxmlformats.org/officeDocument/2006/relationships/hyperlink" Target="consultantplus://offline/ref=3629710B9B0A5BF14B015C6215859F0A0EA7E83AC2CC42A1EA9A30C1569183C3A41ECD6AD5030BFD03D970F15CKDi7M" TargetMode="External"/><Relationship Id="rId7" Type="http://schemas.openxmlformats.org/officeDocument/2006/relationships/hyperlink" Target="consultantplus://offline/ref=17D4F24A362386B2008079CACC15D3EEC5C4CF6AE21C2D1F365B996F545E6A3CD22B8F49EDB72174p0J2J" TargetMode="External"/><Relationship Id="rId8" Type="http://schemas.openxmlformats.org/officeDocument/2006/relationships/hyperlink" Target="consultantplus://offline/ref=17D4F24A362386B2008079CACC15D3EEC5C4CF6AE21C2D1F365B996F545E6A3CD22B8F49EDB72174p0J2J" TargetMode="External"/><Relationship Id="rId9" Type="http://schemas.openxmlformats.org/officeDocument/2006/relationships/hyperlink" Target="consultantplus://offline/ref=17D4F24A362386B2008079CACC15D3EEC5C4CF6AE21C2D1F365B996F545E6A3CD22B8F49EDB72174p0J2J" TargetMode="External"/><Relationship Id="rId10" Type="http://schemas.openxmlformats.org/officeDocument/2006/relationships/hyperlink" Target="consultantplus://offline/ref=30516258075CD367698138A26767F6EB07F528181DF1FC5BF2DBD0CC6BD5966CD56AEC5BADDDDE34SAV0J" TargetMode="External"/><Relationship Id="rId11" Type="http://schemas.openxmlformats.org/officeDocument/2006/relationships/hyperlink" Target="consultantplus://offline/ref=30516258075CD367698138A26767F6EB07F528181DF1FC5BF2DBD0CC6BD5966CD56AEC5BADDCD632SAV5J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21-03-02T14:11:00Z</cp:lastPrinted>
  <dcterms:modified xsi:type="dcterms:W3CDTF">2021-06-07T12:39:00Z</dcterms:modified>
  <cp:revision>188</cp:revision>
  <dc:subject/>
  <dc:title>Перечень законов и иных действующих на территории</dc:title>
</cp:coreProperties>
</file>