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дательное собра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статьи 5 и 6 областного закона «О Контрольно-счетной палате Ленинградской област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статьи 5 и 6 областного закона «О Контрольно-счетной палате Ленинградской области»</w:t>
        <w:br/>
        <w:t>на 2 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О внесении изменений в статьи 5 и 6 областного закона «О Контрольно-счетной палате Ленинградской области» на 1 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внесении изменений в статьи 5 и 6 областного закона</w:t>
        <w:br/>
        <w:t>«О Контрольно-счетной палате Ленинградской области» на 1 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ластных законов и иных действующих нормативных правовых актов Ленинградской области отмены, изменения или дополнения которых потребует принятие областного закона «О внесении изменений в статьи 5 и 6 областного закона «О Контрольно-счетной палате Ленинградской области» на 1 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 «О внесении изменений в статьи 5 и 6 областного закона</w:t>
        <w:br/>
        <w:t>«О Контрольно-счетной палате Ленинградской области» на 1 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данной сфере правового регулирования на 1 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Т.В. Бездетко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 xml:space="preserve"> </w:t>
      </w:r>
      <w:r>
        <w:rPr/>
        <w:t>вносит депутат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 xml:space="preserve"> </w:t>
      </w:r>
      <w:r>
        <w:rPr/>
        <w:t>Законодательного  собрания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>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Т.В. Бездетк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ГРАДСКАЯ ОБЛАСТ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НО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и 5 и 6 областного закона </w:t>
      </w:r>
    </w:p>
    <w:p>
      <w:pPr>
        <w:pStyle w:val="ConsPlusTitle"/>
        <w:widowControl/>
        <w:ind w:left="-284" w:hanging="0"/>
        <w:jc w:val="center"/>
        <w:rPr/>
      </w:pPr>
      <w:r>
        <w:rPr>
          <w:sz w:val="28"/>
          <w:szCs w:val="28"/>
        </w:rPr>
        <w:t xml:space="preserve">«О Контрольно-счетной палате Ленинградской области» </w:t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/>
        <w:t>Принят Законодательным собранием Ленинградской области  _____ 2021 год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областной закон </w:t>
      </w:r>
      <w:r>
        <w:rPr>
          <w:rFonts w:eastAsia="Calibri"/>
          <w:bCs/>
          <w:sz w:val="28"/>
          <w:szCs w:val="28"/>
          <w:lang w:eastAsia="en-US"/>
        </w:rPr>
        <w:t>от 14 октября 2011 года № 77-оз «О Контрольно-счетной палате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 в статье 5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) пункт 4 част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4) </w:t>
      </w:r>
      <w:r>
        <w:rPr>
          <w:rFonts w:eastAsia="Calibri"/>
          <w:sz w:val="28"/>
          <w:szCs w:val="28"/>
          <w:lang w:eastAsia="en-US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пункт 3 части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) 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статье 6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пункт 4 част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пункт 3 част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 и распространяется на правоотношения, возникшие с 1 июля 2021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>А. 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onsPlusTitle"/>
        <w:widowControl/>
        <w:ind w:left="-284" w:hanging="0"/>
        <w:jc w:val="center"/>
        <w:rPr/>
      </w:pPr>
      <w:r>
        <w:rPr>
          <w:color w:val="000000"/>
          <w:sz w:val="28"/>
          <w:szCs w:val="28"/>
        </w:rPr>
        <w:t>к проекту областного закона «</w:t>
      </w:r>
      <w:r>
        <w:rPr>
          <w:sz w:val="28"/>
          <w:szCs w:val="28"/>
        </w:rPr>
        <w:t xml:space="preserve">О внесении изменений в статьи 5 и 6 областного закона «О Контрольно-счетной палате Ленинградской области»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роектом областного закона «</w:t>
      </w:r>
      <w:r>
        <w:rPr>
          <w:b w:val="false"/>
          <w:sz w:val="28"/>
          <w:szCs w:val="28"/>
        </w:rPr>
        <w:t xml:space="preserve">О внесении изменений в статьи 5 и 6 областного закона «О Контрольно-счетной палате Ленинградской области» </w:t>
      </w:r>
      <w:r>
        <w:rPr>
          <w:b w:val="false"/>
          <w:color w:val="000000"/>
          <w:sz w:val="28"/>
          <w:szCs w:val="28"/>
        </w:rPr>
        <w:t xml:space="preserve"> (далее – законопроект) уточнены </w:t>
      </w:r>
      <w:r>
        <w:rPr>
          <w:rFonts w:eastAsia="Calibri"/>
          <w:b w:val="false"/>
          <w:sz w:val="28"/>
          <w:szCs w:val="28"/>
          <w:lang w:eastAsia="en-US"/>
        </w:rPr>
        <w:t>ограничения для замещения должностей председателя, заместителя председателя и аудиторов контрольно-счетного органа субъекта Российской Федерации в связи с наличием гражданства (подданства) иностранного государства либо права на постоянное проживание в нем.</w:t>
      </w:r>
    </w:p>
    <w:p>
      <w:pPr>
        <w:pStyle w:val="ConsPlusTitle"/>
        <w:widowControl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</w:rPr>
        <w:t xml:space="preserve">Федеральным законом от 30 апреля 2021 года № 116-ФЗ «О внесении изменений в отдельные законодательные акты Российской Федерации» с 1 июля 2021 года уточнен запрет для </w:t>
      </w:r>
      <w:r>
        <w:rPr>
          <w:rFonts w:eastAsia="Calibri"/>
          <w:b w:val="false"/>
          <w:sz w:val="28"/>
          <w:szCs w:val="28"/>
          <w:lang w:eastAsia="en-US"/>
        </w:rPr>
        <w:t>замещения государственных должностей субъектов Российской Федерации, в том числе в отношении  председателя, заместителя председателя и аудиторов контрольно-счетного органа субъекта Российской Федерации, в случае наличия у них гражданства (подданства) иностранного государства либо права на постоянное проживание в н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этим законопроектом корректируются положения о запрете на </w:t>
      </w:r>
      <w:r>
        <w:rPr>
          <w:sz w:val="28"/>
          <w:szCs w:val="28"/>
        </w:rPr>
        <w:t xml:space="preserve">назначение на должность председателя Контрольно-счетной палаты Ленинградской области, заместителя председателя Контрольно-счетной палаты Ленинградской области и аудиторов Контрольно-счетной палаты Ленинградской области и ее замещение в случае </w:t>
      </w:r>
      <w:r>
        <w:rPr>
          <w:rFonts w:eastAsia="Calibri"/>
          <w:sz w:val="28"/>
          <w:szCs w:val="28"/>
          <w:lang w:eastAsia="en-US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 согласно указанному Федеральному закону нарушение такого запрета влечет за собой досрочное освобождение от должности должностных  лиц контрольно-счетного органа, замещающих государственную должность субъекта Российской Федерации, на основании решения законодательного (представительного) орган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Законопроектом предусмотрено уточнение соответствующего случая досрочного освобождения от должностей председателя Контрольно-счетной палаты Ленинградской области, заместителя председателя Контрольно-счетной палаты Ленинградской области и аудиторов Контрольно-счетной палаты при нарушении такого запр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>Т.В. Бездетко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ind w:firstLine="709"/>
        <w:jc w:val="center"/>
        <w:rPr/>
      </w:pPr>
      <w:r>
        <w:rPr>
          <w:sz w:val="28"/>
          <w:szCs w:val="28"/>
        </w:rPr>
        <w:t xml:space="preserve">к проекту област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и 5 и 6 областного закона «О Контрольно-счетной палате Ленинградской области»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закона «О внесении изменений в статьи 5 и 6 областного закона «О Контрольно-счетной палате Ленинградской области» дополнительные средства из областного бюджета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>потребуют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>Т.В. Бездетко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ормативных </w:t>
      </w:r>
    </w:p>
    <w:p>
      <w:pPr>
        <w:pStyle w:val="ConsPlusTitle"/>
        <w:widowControl/>
        <w:ind w:left="-284" w:hanging="0"/>
        <w:jc w:val="center"/>
        <w:rPr/>
      </w:pPr>
      <w:r>
        <w:rPr>
          <w:sz w:val="28"/>
          <w:szCs w:val="28"/>
        </w:rPr>
        <w:t xml:space="preserve">правовых актов Ленинградской области, отмены, изменения или дополнения которых потребует принятие областного закона «О внесении изменений в статьи 5 и 6 областного закона «О Контрольно-счетной палате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проекта областного закона «О внесении изменений в статьи 5 и 6 областного закона «О Контрольно-счетной палате Ленинградской области» не потребует </w:t>
      </w:r>
      <w:r>
        <w:rPr>
          <w:bCs/>
          <w:sz w:val="28"/>
          <w:szCs w:val="28"/>
        </w:rPr>
        <w:t xml:space="preserve">отмены, изменения, дополнения или признания утратившими силу нормативных правовых актов </w:t>
      </w:r>
      <w:r>
        <w:rPr>
          <w:rFonts w:eastAsia="Calibri"/>
          <w:sz w:val="28"/>
          <w:szCs w:val="28"/>
          <w:lang w:eastAsia="en-US"/>
        </w:rPr>
        <w:t xml:space="preserve"> Ленинградской области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>Т.В. Бездетко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ConsPlusTitle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«О внесении изменений в статьи 5 и 6 областного закона «О Контрольно-счетной палате Ленингра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ализации областного закона «О внесении изменений в статьи 5 и 6 областного закона «О Контрольно-счетной палате Ленинградской области» не потребуется разработка нормативных правовых актов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>Т.В. Бездетко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стоянии законодательства в данной сфер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го 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Конституция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Федеральный закон </w:t>
      </w:r>
      <w:r>
        <w:rPr>
          <w:rFonts w:eastAsia="Calibri"/>
          <w:sz w:val="28"/>
          <w:szCs w:val="28"/>
          <w:lang w:eastAsia="en-US"/>
        </w:rPr>
        <w:t>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 Федеральный закон </w:t>
      </w:r>
      <w:r>
        <w:rPr>
          <w:rFonts w:eastAsia="Calibri"/>
          <w:sz w:val="28"/>
          <w:szCs w:val="28"/>
          <w:lang w:eastAsia="en-US"/>
        </w:rPr>
        <w:t>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>Закон Российской Федерации о поправке к Конституции Российской Федерации от 14 марта 2020 года № 1-ФКЗ «О совершенствовании регулирования отдельных вопросов организации и функционирования публичной в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Федеральный закон от 30 апреля 2021 года № 116-ФЗ «О внесении изменений в отдельные законодательные акты Российской Федераци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>Т.В. Бездетко</w:t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6:00Z</dcterms:created>
  <dc:creator>Victor</dc:creator>
  <dc:description/>
  <cp:keywords/>
  <dc:language>en-US</dc:language>
  <cp:lastModifiedBy>user</cp:lastModifiedBy>
  <cp:lastPrinted>2021-06-03T14:07:00Z</cp:lastPrinted>
  <dcterms:modified xsi:type="dcterms:W3CDTF">2021-06-03T11:38:00Z</dcterms:modified>
  <cp:revision>5</cp:revision>
  <dc:subject/>
  <dc:title/>
</cp:coreProperties>
</file>