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бращении Тюменской областной Думы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к Председателю Государственной Думы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ого Собрания Российской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Федерации В.В. Володину о необходимости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несения изменений в действующее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</w:rPr>
        <w:t xml:space="preserve">законодательство по вопросу </w:t>
      </w:r>
      <w:r>
        <w:rPr>
          <w:rFonts w:cs="Arial" w:ascii="Arial" w:hAnsi="Arial"/>
          <w:color w:val="000000"/>
          <w:lang w:bidi="ru-RU"/>
        </w:rPr>
        <w:t xml:space="preserve">изготовления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и установки за счет средств федерального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бюджета надгробных памятников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участникам Великой Отечественной войны </w:t>
      </w:r>
    </w:p>
    <w:p>
      <w:pPr>
        <w:pStyle w:val="Normal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независимо от даты их смерти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bidi="ru-RU"/>
        </w:rPr>
      </w:pPr>
      <w:r>
        <w:rPr>
          <w:rFonts w:cs="Arial" w:ascii="Arial" w:hAnsi="Arial"/>
          <w:color w:val="000000"/>
          <w:szCs w:val="24"/>
          <w:lang w:bidi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смотрев обращение Тюменской областной Думы к Председателю Государственной Думы Федерального Собрания Российской Федерации </w:t>
        <w:br/>
        <w:t xml:space="preserve">В.В. Володину о необходимости внесения изменений в действующее законодательство по вопросу </w:t>
      </w:r>
      <w:r>
        <w:rPr>
          <w:rFonts w:cs="Arial" w:ascii="Arial" w:hAnsi="Arial"/>
          <w:color w:val="000000"/>
          <w:lang w:bidi="ru-RU"/>
        </w:rPr>
        <w:t>изготовления и установки за счет средств федерального бюджета надгробных памятников участникам Великой Отечественной войны независимо от даты их смерти</w:t>
      </w:r>
      <w:r>
        <w:rPr>
          <w:rFonts w:cs="Arial" w:ascii="Arial" w:hAnsi="Arial"/>
          <w:szCs w:val="24"/>
        </w:rPr>
        <w:t xml:space="preserve">, решение комитета областной Думы по социальной политике, в целях реализации пункта 21 задач, закрепленных Стратегией деятельности Тюменской областной Думы </w:t>
        <w:br/>
        <w:t xml:space="preserve">шестого созыва, в соответствии с пунктом 32 части первой статьи 28, </w:t>
        <w:br/>
        <w:t>статьями 31 и 33 Устава Тюменской области областная Дума 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</w:rPr>
        <w:t xml:space="preserve">1. Принять обращение Тюменской областной Думы к Председателю Государственной Думы Федерального Собрания Российской Федерации </w:t>
        <w:br/>
        <w:t xml:space="preserve">В.В. Володину о необходимости внесения изменений в действующее законодательство по вопросу </w:t>
      </w:r>
      <w:r>
        <w:rPr>
          <w:rFonts w:cs="Arial" w:ascii="Arial" w:hAnsi="Arial"/>
          <w:color w:val="000000"/>
          <w:szCs w:val="24"/>
          <w:lang w:bidi="ru-RU"/>
        </w:rPr>
        <w:t>изготовления и установки за счет средств федерального бюджета надгробных памятников участникам Великой Отечественной войны независимо от даты их смерти (прилагается)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4"/>
        </w:rPr>
        <w:t xml:space="preserve">2. Направить настоящее постановление и указанное </w:t>
      </w:r>
      <w:hyperlink r:id="rId2">
        <w:r>
          <w:rPr>
            <w:rStyle w:val="InternetLink"/>
            <w:rFonts w:cs="Arial" w:ascii="Arial" w:hAnsi="Arial"/>
            <w:szCs w:val="24"/>
          </w:rPr>
          <w:t>обращение</w:t>
        </w:r>
      </w:hyperlink>
      <w:r>
        <w:rPr>
          <w:rFonts w:cs="Arial" w:ascii="Arial" w:hAnsi="Arial"/>
          <w:szCs w:val="24"/>
        </w:rPr>
        <w:t xml:space="preserve"> Председателю Государственной Думы Федерального Собрания Российской Федерации В.В.</w:t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>Володин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4"/>
        </w:rPr>
        <w:t xml:space="preserve">3. Обратиться к руководителям законодательных (представительных) органов государственной власти субъектов Российской Федерации с просьбой поддержать указанное </w:t>
      </w:r>
      <w:hyperlink r:id="rId3">
        <w:r>
          <w:rPr>
            <w:rStyle w:val="InternetLink"/>
            <w:rFonts w:cs="Arial" w:ascii="Arial" w:hAnsi="Arial"/>
            <w:szCs w:val="24"/>
          </w:rPr>
          <w:t>обращение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4"/>
        </w:rPr>
        <w:t xml:space="preserve">4. Контроль за выполнением настоящего постановления возложить </w:t>
        <w:br/>
        <w:t>на комитет областной Думы по социальной политике (Швецова О.В.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0670</wp:posOffset>
            </wp:positionH>
            <wp:positionV relativeFrom="paragraph">
              <wp:posOffset>-543560</wp:posOffset>
            </wp:positionV>
            <wp:extent cx="1287780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Председатель областной Думы </w:t>
        <w:tab/>
        <w:tab/>
        <w:tab/>
        <w:tab/>
        <w:tab/>
        <w:t xml:space="preserve">   С.Е. Кореп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624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640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ТЮМЕНСКАЯ ОБЛАСТНАЯ ДУМА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ПОСТАНОВЛЕНИЕ</w:t>
    </w:r>
  </w:p>
  <w:p>
    <w:pPr>
      <w:pStyle w:val="Normal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386"/>
      <w:gridCol w:w="1701"/>
    </w:tblGrid>
    <w:tr>
      <w:trPr/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  <w:lang w:val="en-US"/>
            </w:rPr>
            <w:t>7</w:t>
          </w:r>
          <w:r>
            <w:rPr>
              <w:rFonts w:cs="Arial" w:ascii="Arial" w:hAnsi="Arial"/>
            </w:rPr>
            <w:t>.0</w:t>
          </w:r>
          <w:r>
            <w:rPr>
              <w:rFonts w:cs="Arial" w:ascii="Arial" w:hAnsi="Arial"/>
              <w:lang w:val="en-US"/>
            </w:rPr>
            <w:t>5</w:t>
          </w:r>
          <w:r>
            <w:rPr>
              <w:rFonts w:cs="Arial" w:ascii="Arial" w:hAnsi="Arial"/>
            </w:rPr>
            <w:t>.2021</w:t>
          </w:r>
        </w:p>
      </w:tc>
      <w:tc>
        <w:tcPr>
          <w:tcW w:w="5386" w:type="dxa"/>
          <w:tcBorders/>
        </w:tcPr>
        <w:p>
          <w:pPr>
            <w:pStyle w:val="Header"/>
            <w:tabs>
              <w:tab w:val="clear" w:pos="4703"/>
              <w:tab w:val="clear" w:pos="9406"/>
            </w:tabs>
            <w:jc w:val="right"/>
            <w:rPr>
              <w:rFonts w:ascii="Arial" w:hAnsi="Arial" w:cs="Arial"/>
            </w:rPr>
          </w:pPr>
          <w:r>
            <w:rPr/>
            <w:t>№</w:t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</w:tabs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3060</w:t>
          </w:r>
        </w:p>
      </w:tc>
    </w:tr>
  </w:tbl>
  <w:p>
    <w:pPr>
      <w:pStyle w:val="Header"/>
      <w:tabs>
        <w:tab w:val="clear" w:pos="4703"/>
        <w:tab w:val="clear" w:pos="9406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</w:pBdr>
      <w:jc w:val="center"/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856149F573F7900C3781EBE17CB60D729AB4C7EE3200260D8049B7B0D984340CBB8A192DDCC62D3B5D5zBqCE" TargetMode="External"/><Relationship Id="rId3" Type="http://schemas.openxmlformats.org/officeDocument/2006/relationships/hyperlink" Target="consultantplus://offline/ref=24EE87AB7B9E4AB3C07E9F7EE6A4E1D89EB563EAF7147FC96AE68474D58ED7F8EACB39720CBCF50362F284D7y2H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17:00Z</dcterms:created>
  <dc:creator>Жилицкая И.В.</dc:creator>
  <dc:description/>
  <cp:keywords/>
  <dc:language>en-US</dc:language>
  <cp:lastModifiedBy>Ничевилова А.Ф.</cp:lastModifiedBy>
  <cp:lastPrinted>2021-05-27T14:22:00Z</cp:lastPrinted>
  <dcterms:modified xsi:type="dcterms:W3CDTF">2021-05-31T08:51:00Z</dcterms:modified>
  <cp:revision>107</cp:revision>
  <dc:subject/>
  <dc:title>бланк областной Думы</dc:title>
</cp:coreProperties>
</file>