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инятия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обходимость принятия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 (далее – Проект областного закона) связана с тем, что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(</w:t>
      </w:r>
      <w:hyperlink r:id="rId2">
        <w:r>
          <w:rPr>
            <w:rStyle w:val="InternetLink"/>
            <w:sz w:val="28"/>
            <w:szCs w:val="28"/>
          </w:rPr>
          <w:t>п. 1 ч. 1 ст. 9</w:t>
        </w:r>
      </w:hyperlink>
      <w:r>
        <w:rPr>
          <w:sz w:val="28"/>
          <w:szCs w:val="28"/>
        </w:rPr>
        <w:t xml:space="preserve"> Федерального закона от 29 декабря 2012 года №  273-ФЗ «Об образовании в Российской Федерации»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3.2 пункта 2 статьи 26.3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у 6 части 1 статьи 8 Федерального закона от 29 декабря 2012 года № 273-ФЗ «Об образовании в Российской Федерации» к полномочиям органов государственной власти субъектов РФ по предметам совместного ведения относятся финансовое обеспечение получения дошкольного образования в частных дошкольных образовательных организациях, дошкольного образования в частных общеобразовательных организациях, осуществляющих образовательную деятельность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енными для обеспечения упомянутых выше государственных гарант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Федерального закона № 273-ФЗ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кроме индивидуальных предпринимателей, осуществляющих образовательную деятельность непосредствен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21</w:t>
        </w:r>
      </w:hyperlink>
      <w:r>
        <w:rPr>
          <w:sz w:val="28"/>
          <w:szCs w:val="28"/>
        </w:rPr>
        <w:t xml:space="preserve"> Федерального закона N 273-ФЗ на индивидуальных предпринимателей распространяются все права и обязанности образовательн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единого образовательного пространства, необходимо передать полномочия по финансовому обеспечению  получения дошкольного образования в частных дошкольных образовательных организациях и у индивидуальных предприним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 Федерального закона от 06 октября 2003 года № 131-ФЗ «Об общих принципах организации местного самоуправления в Российской Федерации» предусмотрено, что 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в соответствии с данным федеральным законом к вопросам местного значения, являются отдельными государственными полномочиями, передаваемыми для осуществления органам местного самоуправления (часть 1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, если это не противоречит федеральным законам (абзац второй части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ом 6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прет о наделении органов местного самоуправлени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не установлен.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>Пунктом 3 части 1 статьи 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2 статьи 99</w:t>
        </w:r>
      </w:hyperlink>
      <w:r>
        <w:rPr>
          <w:sz w:val="28"/>
          <w:szCs w:val="28"/>
        </w:rPr>
        <w:t xml:space="preserve"> Федерального закона от 29 декабря 2012 года № 273-ФЗ «Об образовании в Российской Федерации» установлены полномочия органов государственной власти субъектов Российской Федерации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при ведении образовательной деятельности). Право на осуществление образовательной деятельности возникает у образовательной организации с момента выдачи лицензии. При этом создание условий для осуществления образовательной деятельности не относится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6 пункта 1 статьи 9 установлено, что 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 относится в полномочиям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унктом 13 статьи 98 Федерального закона от 29 декабря 2012 года № 273-ФЗ «Об образовании в Российской Федерации» в  целях сбора сведений о доступности дошкольного образования, присмотра и ухода за детьми создается информационная система доступности дошко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т 24 ноября 2020 года № 776 «</w:t>
      </w:r>
      <w:bookmarkStart w:id="0" w:name="Par24"/>
      <w:bookmarkStart w:id="1" w:name="Par2"/>
      <w:bookmarkEnd w:id="0"/>
      <w:bookmarkEnd w:id="1"/>
      <w:r>
        <w:rPr>
          <w:sz w:val="28"/>
          <w:szCs w:val="28"/>
        </w:rPr>
        <w:t>Об утверждении Порядка формирования и ведения региональной информационной системы доступности дошкольного образования Ленинградской области, в том числе порядка предоставления родителям (законным представителям) детей сведений из региональной информационной системы доступности дошкольного образования Ленинградской области»  установлены основные задачи информационной системы: постановка на учет нуждающихся; направление детей для приема; прием, перевод и т.д. Причем задачи системы учитывать контингент как государственных и муниципальных учреждений  так и в иных организац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олее четкого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беспечению достоверности данных информационных систем предлагаем передать полномочи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органам местного самоуправления муниципальных образований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дача полномочий приведет к образованию единого пространства на территории муниципального образования (городского округа) по реализации программ дошкольного и общего образования в муниципальных и частных образовательных организация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астные образовательные учреждения и индивидуальные предприниматели реализуют программы дошкольного и общего образования на  территории  отдельных муниципальных районов (Городского округа), однако в соответствии с действующим законодательством, такие учреждения могут возникнуть на территории любого муниципального района. В связи с вышеизложенным считаем необходимым передать полномочия во всем муниципальные районы (Городской округ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, не охвачены субъекты предпринимательской и инвестиционной деятель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областного закон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С.В. Тар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79645CC1F779D0E68E5C70EAC2EB1712F8F357644260890931AB53530843A0C4E7B8F1C6ED807A68048C6739093D053C0EA3E6611477DgAF8G" TargetMode="External"/><Relationship Id="rId3" Type="http://schemas.openxmlformats.org/officeDocument/2006/relationships/hyperlink" Target="consultantplus://offline/ref=6A22AE5BE61856DC4D0B9E0FBD0F371D599A54274752F1AE981DAB32F043DB757698E5AF40DF097D322DC3C0294983FC8D4CF7A349F8B4D7E2o8F" TargetMode="External"/><Relationship Id="rId4" Type="http://schemas.openxmlformats.org/officeDocument/2006/relationships/hyperlink" Target="consultantplus://offline/ref=6A22AE5BE61856DC4D0B9E0FBD0F371D599A54274752F1AE981DAB32F043DB757698E5AF40DF0A7E342DC3C0294983FC8D4CF7A349F8B4D7E2o8F" TargetMode="External"/><Relationship Id="rId5" Type="http://schemas.openxmlformats.org/officeDocument/2006/relationships/hyperlink" Target="consultantplus://offline/ref=DA779645CC1F779D0E68E5C70EAC2EB1712F8F357644260890931AB53530843A0C4E7B8F1C6ED805AB8048C6739093D053C0EA3E6611477DgAF8G" TargetMode="External"/><Relationship Id="rId6" Type="http://schemas.openxmlformats.org/officeDocument/2006/relationships/hyperlink" Target="consultantplus://offline/ref=DA779645CC1F779D0E68E5C70EAC2EB1712F8F357644260890931AB53530843A0C4E7B8F1C6FDA05A08048C6739093D053C0EA3E6611477DgAF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dc:language>en-US</dc:language>
  <cp:lastModifiedBy>Елена Владимировна Бойцова</cp:lastModifiedBy>
  <cp:lastPrinted>2021-03-30T12:08:00Z</cp:lastPrinted>
  <dcterms:modified xsi:type="dcterms:W3CDTF">2021-05-24T14:14:00Z</dcterms:modified>
  <cp:revision>2</cp:revision>
  <dc:subject/>
  <dc:title>12 мая 2011 года N 20-оз</dc:title>
</cp:coreProperties>
</file>