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аключение комитета правового обеспечения Ленинградской области на проект областного закона </w:t>
      </w:r>
      <w:r>
        <w:rPr>
          <w:b/>
          <w:sz w:val="28"/>
          <w:szCs w:val="28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финансовому обеспечению 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</w:t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бщего и профессионального образования Ленинградской области рассмотрел </w:t>
      </w:r>
      <w:r>
        <w:rPr>
          <w:bCs/>
          <w:sz w:val="28"/>
          <w:szCs w:val="28"/>
        </w:rPr>
        <w:t xml:space="preserve">заключение комитета правового обеспечения Ленинградской области на проект областного закона </w:t>
      </w:r>
      <w:r>
        <w:rPr>
          <w:sz w:val="28"/>
          <w:szCs w:val="28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финансовому обеспечению 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 (далее – Проект закона) от 11 мая  2021 года № ЮК-03-1956/2021 и произвел корректировку проекта в соответствии с заключ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тметить следующе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ункт  1 статьи 2 Проекта закона нет необходимости дополнять словами «осуществляющих образовательную деятельность по имеющим государственную аккредитацию основным общеобразовательным программам», так как аккредитация программ дошкольного образования не предусмотрена (пункт 1 статья 92 федерального закона № 273-фз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ормулы расчета нормативов затрат в расчете на одного специалиста, задействованного в выполнении отдельных государственных полномочий в муниципальном образовании, предусматриваемые в приложениях 1 и 2 к Проекту закона включают затраты на коммунальные услуги, так как при передаче полномочий необходимо передать и расходы на организацию осуществления отдельных государственных полномочий. При этом в соответствии с пунктом 6 части 1 статьи 8 Федерального закона № 273-фз финансовое обеспечение получения образования в образовательных организациях осуществляется посредством предоставления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учитывается, так как в норматив финансового обеспечения образовательной деятельности не предусматривает расходы на коммунальные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несены корректировка в обоснование принятия </w:t>
      </w:r>
      <w:r>
        <w:rPr>
          <w:bCs/>
          <w:sz w:val="28"/>
          <w:szCs w:val="28"/>
        </w:rPr>
        <w:t xml:space="preserve">проекта областного закона </w:t>
      </w:r>
      <w:r>
        <w:rPr>
          <w:sz w:val="28"/>
          <w:szCs w:val="28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финансовому обеспечению 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изложенным, просим Вас рассмотреть проект Закона и согласовать е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С.В. Тара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20:02:00Z</dcterms:created>
  <dc:creator>Boycova29</dc:creator>
  <dc:description/>
  <cp:keywords/>
  <dc:language>en-US</dc:language>
  <cp:lastModifiedBy>Елена Владимировна Бойцова</cp:lastModifiedBy>
  <cp:lastPrinted>2017-11-17T14:14:00Z</cp:lastPrinted>
  <dcterms:modified xsi:type="dcterms:W3CDTF">2021-05-15T18:34:00Z</dcterms:modified>
  <cp:revision>8</cp:revision>
  <dc:subject/>
  <dc:title>12 мая 2011 года N 20-оз</dc:title>
</cp:coreProperties>
</file>