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потребуется внесение изменений в постановление Правительства Ленинградской области от 21 октября 2019 года № 489 «Об утверждении Порядка расходования субвенций бюджетам муниципальных образований Ленинградской области на осуществление органами местного самоуправления отдельных государственных полномочий Ленинградской области в сфере опеки и попечительства, социальной поддержки детей-сирот и детей, оставшихся без попечения родителей, и лиц из числа детей-сирот и детей, оставшихся без попечения родителей, а также субвенций в сфере образования и о признании утратившими силу отдельных постановлений Правительства Ленинград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1-05-12T09:20:00Z</dcterms:modified>
  <cp:revision>12</cp:revision>
  <dc:subject/>
  <dc:title>12 мая 2011 года N 20-оз</dc:title>
</cp:coreProperties>
</file>