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/>
          <w:sz w:val="28"/>
          <w:szCs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реализации данного областного закона потребуется отмена постановления Правительства Ленинградской области от 4 сентября 2017 года № 349 «Об утверждении Порядка предоставления субсидий из областного бюджета Ленинградской област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не являющимся государственными (муниципальными) учреждениями, в целях возмещения затрат в связи с оказанием услуг по реализации образовательных программ дошкольного и общего образования и признании утратившими силу отдельных постановлений Правительства Ленинград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 С.В.Тар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4:00Z</dcterms:created>
  <dc:creator>Boycova29</dc:creator>
  <dc:description/>
  <dc:language>en-US</dc:language>
  <cp:lastModifiedBy>Елена Владимировна Бойцова</cp:lastModifiedBy>
  <cp:lastPrinted>2017-11-17T14:14:00Z</cp:lastPrinted>
  <dcterms:modified xsi:type="dcterms:W3CDTF">2021-05-24T14:14:00Z</dcterms:modified>
  <cp:revision>2</cp:revision>
  <dc:subject/>
  <dc:title>12 мая 2011 года N 20-оз</dc:title>
</cp:coreProperties>
</file>