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1908" w:leader="none"/>
          <w:tab w:val="left" w:pos="2353" w:leader="none"/>
          <w:tab w:val="left" w:pos="6771" w:leader="none"/>
        </w:tabs>
        <w:ind w:left="6804" w:hanging="0"/>
        <w:jc w:val="center"/>
        <w:rPr/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1908" w:leader="none"/>
          <w:tab w:val="left" w:pos="2353" w:leader="none"/>
          <w:tab w:val="left" w:pos="6771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  <w:tab w:val="left" w:pos="2353" w:leader="none"/>
          <w:tab w:val="left" w:pos="6771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. Бебен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  <w:tab w:val="left" w:pos="77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направляю</w:t>
        <w:br/>
        <w:t>на рассмотрение Законодательного собрания Ленинградской области проект областного закона «О внесении изменений в областной закон «О наименованиях органов местного самоуправления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О внесений изменения в областной закон</w:t>
        <w:br/>
        <w:t>«О наименованиях органов местного самоуправления в Ленинградской области»</w:t>
        <w:br/>
        <w:t>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 xml:space="preserve"> А. Дрозденко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Бурак Л.В. </w:t>
      </w:r>
    </w:p>
    <w:p>
      <w:pPr>
        <w:pStyle w:val="Footer"/>
        <w:ind w:right="360" w:hanging="0"/>
        <w:rPr/>
      </w:pPr>
      <w:r>
        <w:rPr>
          <w:iCs/>
          <w:sz w:val="20"/>
          <w:szCs w:val="20"/>
        </w:rPr>
        <w:t>(812) 539-52-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Александр Юрьевич Морозов</cp:lastModifiedBy>
  <cp:lastPrinted>2014-02-11T15:23:00Z</cp:lastPrinted>
  <dcterms:modified xsi:type="dcterms:W3CDTF">2021-04-15T14:34:00Z</dcterms:modified>
  <cp:revision>32</cp:revision>
  <dc:subject/>
  <dc:title/>
</cp:coreProperties>
</file>