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часть 3 статьи 34, статья 9.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закон</w:t>
      </w:r>
      <w:r>
        <w:rPr>
          <w:sz w:val="28"/>
          <w:szCs w:val="28"/>
        </w:rPr>
        <w:t xml:space="preserve"> от 31 марта 2005 года № 21-оз «О наименованиях органов местного самоуправления в Ленингра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Морозов А.Ю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812) 539-50-14, 282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</w:t>
        <w:br/>
        <w:t>«О наименованиях органов местного самоуправления в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</w:t>
        <w:br/>
        <w:t>«О наименованиях органов местного самоуправления в Ленинградской области» не потребует внесения изменений в иные нормативные правовые акты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Морозов А.Ю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812) 539-50-14, 282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</w:t>
        <w:br/>
        <w:t>для реализации областного закона «О внесении изменений в областной закон</w:t>
        <w:br/>
        <w:t>«О наименованиях органов местного самоуправления в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й в областной закон «О наименованиях органов местного самоуправления в Ленинградской области»</w:t>
        <w:br/>
        <w:t>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Морозов А.Ю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812) 539-50-14, 282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</w:t>
        <w:br/>
        <w:t>«О наименованиях органов местного самоуправления в Ленинградской области» не влечёт дополнительных расходо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Морозов А.Ю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812) 539-50-14, 282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Кожевников В.Г., к.473, тел. 2749475</dc:creator>
  <dc:description/>
  <cp:keywords/>
  <dc:language>en-US</dc:language>
  <cp:lastModifiedBy>Александр Юрьевич Морозов</cp:lastModifiedBy>
  <cp:lastPrinted>2013-05-14T09:51:00Z</cp:lastPrinted>
  <dcterms:modified xsi:type="dcterms:W3CDTF">2021-04-15T14:45:00Z</dcterms:modified>
  <cp:revision>38</cp:revision>
  <dc:subject/>
  <dc:title/>
</cp:coreProperties>
</file>