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«О наименованиях</w:t>
        <w:br/>
        <w:t>органов местного самоуправления в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31 марта 2005 года № 21-оз «О наименованиях органов местного самоуправления в Ленинград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2 слова «, а также муниципального района, в состав которого входит поселение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части 1 статьи 3 слова «, а также муниципального района, в состав которого входит посел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части 1 статьи 4 слова «, а также муниципального района, в состав которого входит поселение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А. Дрозд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Александр Юрьевич Морозов</cp:lastModifiedBy>
  <cp:lastPrinted>2018-11-14T11:50:00Z</cp:lastPrinted>
  <dcterms:modified xsi:type="dcterms:W3CDTF">2021-04-29T12:43:00Z</dcterms:modified>
  <cp:revision>15</cp:revision>
  <dc:subject/>
  <dc:title>Вносится Губернатором</dc:title>
</cp:coreProperties>
</file>